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numPr>
          <w:ilvl w:val="0"/>
          <w:numId w:val="0"/>
        </w:numPr>
        <w:spacing w:lineRule="auto" w:line="360"/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4 мая 2021 года                                                                            № 8/58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26-14</w:t>
      </w:r>
    </w:p>
    <w:p>
      <w:pPr>
        <w:pStyle w:val="TextBodyIndent"/>
        <w:spacing w:lineRule="auto" w:line="360"/>
        <w:ind w:left="284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, территориальная избирательная комиссия Крымска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 26-14 Матвиенко Марину Александровну, предложенную для назначения в состав участковой избирательной комиссии № 26-14 собранием избирателей по месту жительст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дать председателю участковой избирательной комиссии избирательного участка № 26-14 Матвиенко М.А. удостоверение установленного образц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интернет-странице ТИК Крымская официального сайта администрации муниципального образования Крымский район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, 3 настоящего решения на секретаря территориальной избирательной комиссии Субботину А.А.</w:t>
      </w:r>
    </w:p>
    <w:p>
      <w:pPr>
        <w:pStyle w:val="TextBodyIndent"/>
        <w:spacing w:lineRule="auto" w:line="360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  <w:tab/>
        <w:tab/>
        <w:tab/>
        <w:tab/>
        <w:tab/>
        <w:tab/>
        <w:tab/>
        <w:tab/>
        <w:t>Г.Ю.Позднякова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Cs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Субботин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3:00Z</dcterms:created>
  <dc:creator>p</dc:creator>
  <dc:description/>
  <cp:keywords/>
  <dc:language>en-US</dc:language>
  <cp:lastModifiedBy>User</cp:lastModifiedBy>
  <cp:lastPrinted>2021-05-25T11:20:00Z</cp:lastPrinted>
  <dcterms:modified xsi:type="dcterms:W3CDTF">2021-05-25T08:30:00Z</dcterms:modified>
  <cp:revision>21</cp:revision>
  <dc:subject/>
  <dc:title>Выборы Президента  Российской Федерации</dc:title>
</cp:coreProperties>
</file>