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1 года                                                                                  № 8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освобождении от должности  председателя  участковой избирательной комиссии избирательного участка № 26-14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шук А.К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поступившего заявления председателя участковой избирательной комиссии избирательного участка № 26-14 Ярошук Анны Константиновн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Досрочно </w:t>
      </w:r>
      <w:r>
        <w:rPr>
          <w:sz w:val="28"/>
          <w:szCs w:val="28"/>
          <w:lang w:val="ru-RU"/>
        </w:rPr>
        <w:t xml:space="preserve">освободить от должности </w:t>
      </w:r>
      <w:r>
        <w:rPr>
          <w:sz w:val="28"/>
          <w:szCs w:val="28"/>
        </w:rPr>
        <w:t xml:space="preserve"> председателя 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рошук Анну Константиновн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 Решение территориальной избирательной комиссии Крымская от 30 мая 2018 года № 80/1004 «О назначении председателя участковой комиссии избирательного участка № 26-14» считать утратившим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 официального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Контроль за выполнением пунктов 2 и 3 решения возложить на секретаря территориальной избирательной комиссии Крымская Субботину А.А.</w:t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4:00Z</dcterms:created>
  <dc:creator>p</dc:creator>
  <dc:description/>
  <cp:keywords/>
  <dc:language>en-US</dc:language>
  <cp:lastModifiedBy>User</cp:lastModifiedBy>
  <cp:lastPrinted>2021-05-25T11:14:00Z</cp:lastPrinted>
  <dcterms:modified xsi:type="dcterms:W3CDTF">2021-05-25T08:15:00Z</dcterms:modified>
  <cp:revision>19</cp:revision>
  <dc:subject/>
  <dc:title>Базовая (опорная) территориальная избирательная комиссия Крымская</dc:title>
</cp:coreProperties>
</file>