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1 года                                                                                     № 8/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а участковой избирательной комиссии избирательного участка № 26-03 с правом решающего голоса 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4 мая 2021 года № 8/55 были досрочно прекращены полномочия члена участковой избирательной комиссии избирательного участка № 26-03 с правом решающего голоса Лымаревой Ирины Валентиновны, назначенной в состав участковой избирательной комиссии от собрания избирателей по месту работы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03 с правом решающего голоса Шогенова Константина Владиславовича, выдвинутого в состав УИК № 26-03 от собрания избирателей по месту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Шогенове К.В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№ 26-0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(без приложения)</w:t>
      </w:r>
      <w:r>
        <w:rPr>
          <w:sz w:val="28"/>
          <w:szCs w:val="28"/>
        </w:rPr>
        <w:t xml:space="preserve">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5-24T16:01:00Z</cp:lastPrinted>
  <dcterms:modified xsi:type="dcterms:W3CDTF">2021-05-24T13:06:00Z</dcterms:modified>
  <cp:revision>10</cp:revision>
  <dc:subject/>
  <dc:title>Базовая (опорная) территориальная избирательная комиссия Крымская</dc:title>
</cp:coreProperties>
</file>