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4536"/>
      </w:tblGrid>
      <w:tr>
        <w:trPr>
          <w:trHeight w:val="2117" w:hRule="atLeast"/>
        </w:trPr>
        <w:tc>
          <w:tcPr>
            <w:tcW w:w="10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планово-отчетная докум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яется в управление по 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ов управления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раснода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станционном режиме</w:t>
            </w:r>
          </w:p>
        </w:tc>
        <w:tc>
          <w:tcPr>
            <w:tcW w:w="4536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Heading3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муниципального образования  Крымский район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__ В.Н. Черни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</w:t>
                    <w:softHyphen/>
                    <w:softHyphen/>
                    <w:t>____»______________2020 год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ПИСОК №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– источников комплектования архивного отдел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 Крымский район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503"/>
        <w:gridCol w:w="2268"/>
        <w:gridCol w:w="2045"/>
        <w:gridCol w:w="1924"/>
        <w:gridCol w:w="226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ндекс организации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/>
              <w:t>Форма собственности (государственная краевая, муниципальная, негосударственная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Форма приема документов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ная – 1, выборочная повидовая – 2.1, выборочная групповая – 2.2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ем научно-технических документов, аудиовизуальных докуме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мечания (включение, исключение – решение ЭПК, дата и номер протокола; соглашение, договор, их даты и номер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503"/>
        <w:gridCol w:w="2268"/>
        <w:gridCol w:w="2045"/>
        <w:gridCol w:w="1924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естное само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ниципального образования Крымский район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рым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Крымского городского поселения Кры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2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администрация Адагумского сельского поселения Крым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3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администрация Варениковского сельского поселения Крым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4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администрация Кеслеровского сельского поселения Крым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5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администрация Киевского сельского поселения  Крым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6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администрация Мерчанского сельского поселения Крым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7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и администрация Молдаванского сельского поселения Крым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8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администрация Нижнебаканского  сельского поселения Крым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9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Пригородного сельского поселения Кры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0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администрация  Троиц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1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 муниципального образования  Крым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Финансирование</w:t>
            </w:r>
          </w:p>
        </w:tc>
      </w:tr>
      <w:tr>
        <w:trPr>
          <w:trHeight w:val="1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 администрации муниципального образования Крым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» муниципального образования Крым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мущество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администрации муниципального образования Крымский райо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ечать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 «Редакция газеты  «Призыв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-вен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4.04.2017 № 1</w:t>
            </w:r>
          </w:p>
        </w:tc>
      </w:tr>
      <w:tr>
        <w:trPr>
          <w:trHeight w:val="38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требительская кооп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кооператив «Крымское райп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-вен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2.04.2017 № 2</w:t>
            </w:r>
          </w:p>
        </w:tc>
      </w:tr>
      <w:tr>
        <w:trPr>
          <w:trHeight w:val="716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бщее среднее и специа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муниципального образования Крымский райо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мский техниче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.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 администрации муниципального образования Крымский райо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Здравоохранение и социальное развитие. Труд и занятость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 занятости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мская центральная районная больница» министерства здравоохранения Краснодарского кра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порт. Молодежная поли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муниципального образования Крымский район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 муниципального образования  Крымский район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оциальная защ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социальной защиты населения министерства труда и социального развития Краснодарского края в Крымск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семь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тства администрации муниципального образования Крым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Избирательные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Крым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Общественные объеди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городская территориальная  организация  профсоюза работников госучреждений и общественного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осударст-венна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0.04.2017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ская районная территориальная организация  профсоюза работников образования и нау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-вен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02.12.2019 № 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по состоянию на 01.01.2021 в списке 31 (тридцать одна) организация – источник  комплект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04"/>
        <w:gridCol w:w="1399"/>
        <w:gridCol w:w="5123"/>
      </w:tblGrid>
      <w:tr>
        <w:trPr>
          <w:trHeight w:val="385" w:hRule="atLeast"/>
        </w:trPr>
        <w:tc>
          <w:tcPr>
            <w:tcW w:w="8632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 том числе по видам собственности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федеральная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краевая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  <w:tab/>
        <w:tab/>
        <w:tab/>
        <w:tab/>
        <w:tab/>
        <w:t xml:space="preserve">                         </w:t>
        <w:tab/>
        <w:tab/>
        <w:tab/>
        <w:tab/>
        <w:tab/>
        <w:tab/>
        <w:t xml:space="preserve">          С.В. 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экспертно-провер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р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№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"/>
      <w:lvlJc w:val="left"/>
      <w:pPr>
        <w:tabs>
          <w:tab w:val="num" w:pos="2520"/>
        </w:tabs>
        <w:ind w:left="0" w:hanging="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pacing w:val="2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pacing w:val="20"/>
      <w:sz w:val="28"/>
      <w:u w:val="single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5:00Z</dcterms:created>
  <dc:creator>1</dc:creator>
  <dc:description/>
  <cp:keywords/>
  <dc:language>en-US</dc:language>
  <cp:lastModifiedBy>Пользователь Windows</cp:lastModifiedBy>
  <cp:lastPrinted>2019-11-28T11:34:00Z</cp:lastPrinted>
  <dcterms:modified xsi:type="dcterms:W3CDTF">2020-11-30T06:38:00Z</dcterms:modified>
  <cp:revision>17</cp:revision>
  <dc:subject/>
  <dc:title>УТВЕРЖДАЮ</dc:title>
</cp:coreProperties>
</file>