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64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</w:tblGrid>
      <w:tr>
        <w:trPr/>
        <w:tc>
          <w:tcPr>
            <w:tcW w:w="5464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                                                                                              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Крымский рай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 С.О.Лесь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»____________________ 2021 года</w:t>
            </w:r>
            <w:bookmarkStart w:id="0" w:name="_GoBack"/>
            <w:bookmarkEnd w:id="0"/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ых антинаркотических мероприятий муниципального образования Крымский район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прель 2021 года)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учреждениях молодежной политики и образован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304"/>
        <w:gridCol w:w="1807"/>
        <w:gridCol w:w="3611"/>
        <w:gridCol w:w="2503"/>
        <w:gridCol w:w="2224"/>
      </w:tblGrid>
      <w:tr>
        <w:trPr>
          <w:tblHeader w:val="true"/>
          <w:trHeight w:val="89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нтинаркотического мероприятия, охват участник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средств технического обучения (презентация, видеоролик, интернет-ресурс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ФИО, специалистов, участвующих в проведении мероприят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время и место проведения мероприят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ответственного лица, контактный телефон</w:t>
            </w:r>
          </w:p>
        </w:tc>
      </w:tr>
      <w:tr>
        <w:trPr>
          <w:trHeight w:val="89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консультативно-методического пункта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хват 50 человек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ролик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МКУ «ЦМП» муниципального образования Крымский район Бастриков Р.С.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.04.2021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-00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стриков Р.С.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-243-20-95</w:t>
            </w:r>
          </w:p>
        </w:tc>
      </w:tr>
      <w:tr>
        <w:trPr>
          <w:trHeight w:val="89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консультативно-методического пункта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хват 50 человек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ролик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МКУ «ЦМП» муниципального образования Крымский район Бастриков Р.С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02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-00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стриков Р.С.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-243-20-95</w:t>
            </w:r>
          </w:p>
        </w:tc>
      </w:tr>
      <w:tr>
        <w:trPr>
          <w:trHeight w:val="89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на асфальте «Мир здоровья и счастья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хват 22 человека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невич Т.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2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4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невич Т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45-38</w:t>
            </w:r>
          </w:p>
        </w:tc>
      </w:tr>
      <w:tr>
        <w:trPr>
          <w:trHeight w:val="11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Всемирный день здоровья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хват 24 человека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 Недилько Е.В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02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4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4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илько Е.В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34-50</w:t>
            </w:r>
          </w:p>
        </w:tc>
      </w:tr>
      <w:tr>
        <w:trPr>
          <w:trHeight w:val="9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Здоровый образ жизни в моей семье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хват 15 человек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 Гохнадель Е.В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202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3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5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хнадель Е.В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-231-90-73</w:t>
            </w:r>
          </w:p>
        </w:tc>
      </w:tr>
      <w:tr>
        <w:trPr>
          <w:trHeight w:val="9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лассный час «О девичьей гордости и женском достоинстве!»</w:t>
            </w:r>
          </w:p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охват 26 человек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 Лашукова Н.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.2021</w:t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35</w:t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шукова Н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27-10</w:t>
            </w:r>
          </w:p>
        </w:tc>
      </w:tr>
      <w:tr>
        <w:trPr>
          <w:trHeight w:val="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агитбригады «Пульс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хват 30 человек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орцова О.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.202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орцова О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38-66</w:t>
            </w:r>
          </w:p>
        </w:tc>
      </w:tr>
      <w:tr>
        <w:trPr>
          <w:trHeight w:val="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ые соревнования «Весёлые старты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хват 19 человек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 Кислицина Л.Н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202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3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ицина Л.Н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02-01</w:t>
            </w:r>
          </w:p>
        </w:tc>
      </w:tr>
      <w:tr>
        <w:trPr>
          <w:trHeight w:val="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агитбригад «Мы за здоровый образ жизни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хват 32 человека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вская-Железнова Т.М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вская-Железнова Т.М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-673-49-16</w:t>
            </w:r>
          </w:p>
        </w:tc>
      </w:tr>
      <w:tr>
        <w:trPr>
          <w:trHeight w:val="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й час «Здоровье – наша сильная сторона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хват 24 человека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воспитательной работе Андреева Н.В.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02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2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5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Н.В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4-58</w:t>
            </w:r>
          </w:p>
        </w:tc>
      </w:tr>
      <w:tr>
        <w:trPr>
          <w:trHeight w:val="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елые старты «Будь здоров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хват 26 человек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Ю.В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02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Ю.В. 2-12-48</w:t>
            </w:r>
          </w:p>
        </w:tc>
      </w:tr>
      <w:tr>
        <w:trPr>
          <w:trHeight w:val="90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смотр и обсуждение фильмов антинаркотической направленности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хват 20 человек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ьм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ина А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02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6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ина А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-474-01-34</w:t>
            </w:r>
          </w:p>
        </w:tc>
      </w:tr>
      <w:tr>
        <w:trPr>
          <w:trHeight w:val="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й час: «Давайте говорить друг другу комплименты!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хват 6 человек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ая Е.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2021</w:t>
            </w:r>
          </w:p>
          <w:p>
            <w:pPr>
              <w:pStyle w:val="Style21"/>
              <w:ind w:left="-107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50</w:t>
            </w:r>
          </w:p>
          <w:p>
            <w:pPr>
              <w:pStyle w:val="Style21"/>
              <w:ind w:left="-107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ОШ № 6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ая Е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1-40</w:t>
            </w:r>
          </w:p>
        </w:tc>
      </w:tr>
      <w:tr>
        <w:trPr>
          <w:trHeight w:val="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ия «Быть здоровым - это стильно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хват 20 человек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 Безрукавая Ю.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202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5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укавая Ю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-68-560-23</w:t>
            </w:r>
          </w:p>
        </w:tc>
      </w:tr>
      <w:tr>
        <w:trPr>
          <w:trHeight w:val="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мотр видеоролика «ЗОЖ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хват 21 человек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шич К.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02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ОШ № 2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шич К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29-56</w:t>
            </w:r>
          </w:p>
        </w:tc>
      </w:tr>
      <w:tr>
        <w:trPr>
          <w:trHeight w:val="8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куссия на тему «Мы в ответе за свою жизнь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хват 26 человек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 Процак М.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02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4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5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ак М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1-96</w:t>
            </w:r>
          </w:p>
        </w:tc>
      </w:tr>
      <w:tr>
        <w:trPr>
          <w:trHeight w:val="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 «Я здоровье берегу – быть космонавтом я хочу!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хват 29 человек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бина А.Н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02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4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бина А.Н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5-41</w:t>
            </w:r>
          </w:p>
        </w:tc>
      </w:tr>
      <w:tr>
        <w:trPr>
          <w:trHeight w:val="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«Основы ЗОЖ»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хват 10 человек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 Осина Н.С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02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3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5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на Н.С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24-45</w:t>
            </w:r>
          </w:p>
        </w:tc>
      </w:tr>
      <w:tr>
        <w:trPr>
          <w:trHeight w:val="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 с элементами тренинга «Здоровое поколение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хват 30 человек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 Гырнец Л.П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202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40</w:t>
            </w:r>
          </w:p>
          <w:p>
            <w:pPr>
              <w:pStyle w:val="Style21"/>
              <w:ind w:left="-107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 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ырнец Л.П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29-00</w:t>
            </w:r>
          </w:p>
        </w:tc>
      </w:tr>
      <w:tr>
        <w:trPr>
          <w:trHeight w:val="10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сихологический тренинг «Готов ли я стать взрослым…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хват 14 человек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 Ярыш Н.В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2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ОШ № 6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ыш Н.В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54-31</w:t>
            </w:r>
          </w:p>
        </w:tc>
      </w:tr>
      <w:tr>
        <w:trPr>
          <w:trHeight w:val="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торина «Знатоки правильного питания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хват 78 человек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цуриани Е.В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2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5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3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цуриани Е.В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-054-13-14</w:t>
            </w:r>
          </w:p>
        </w:tc>
      </w:tr>
      <w:tr>
        <w:trPr>
          <w:trHeight w:val="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седа «Здоровье в порядке – спасибо зарядке»</w:t>
            </w:r>
          </w:p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охват 14 человек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фарова О.В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ОШ № 6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фарова О.В. 918-645-44-51</w:t>
            </w:r>
          </w:p>
        </w:tc>
      </w:tr>
      <w:tr>
        <w:trPr>
          <w:trHeight w:val="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курс рисунков «Остров радости»</w:t>
            </w:r>
          </w:p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охват 11 человек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чеева А.Н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2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ОШ № 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чеева А.Н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27-57</w:t>
            </w:r>
          </w:p>
        </w:tc>
      </w:tr>
      <w:tr>
        <w:trPr>
          <w:trHeight w:val="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лассный час «О хороших привычках»</w:t>
            </w:r>
          </w:p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охват 12 человек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 Леднева А.В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2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ОШ №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днева А.В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1-66</w:t>
            </w:r>
          </w:p>
        </w:tc>
      </w:tr>
      <w:tr>
        <w:trPr>
          <w:trHeight w:val="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терактивная игра «В гостях у Мойдодыра»</w:t>
            </w:r>
          </w:p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охват 26 человек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 Краснова О.В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02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-3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а О.В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3-44</w:t>
            </w:r>
          </w:p>
        </w:tc>
      </w:tr>
      <w:tr>
        <w:trPr>
          <w:trHeight w:val="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лассный час «Мы за здоровый образ жизни»</w:t>
            </w:r>
          </w:p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охват 20 человек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вая А.С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02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2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ОШ № 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вая А.С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65-66</w:t>
            </w:r>
          </w:p>
        </w:tc>
      </w:tr>
      <w:tr>
        <w:trPr>
          <w:trHeight w:val="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седа «Ценности нового поколения»</w:t>
            </w:r>
          </w:p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охват 19 человек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нная В.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02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5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6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нная В.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1-68</w:t>
            </w:r>
          </w:p>
        </w:tc>
      </w:tr>
      <w:tr>
        <w:trPr>
          <w:trHeight w:val="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сихологический тренинг «Как сказать НЕТ и не потерять друзей»</w:t>
            </w:r>
          </w:p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охват 25 человек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 Лукиных А.Л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21</w:t>
            </w:r>
          </w:p>
          <w:p>
            <w:pPr>
              <w:pStyle w:val="Style21"/>
              <w:ind w:left="-107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  <w:p>
            <w:pPr>
              <w:pStyle w:val="Style21"/>
              <w:ind w:left="-107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иных А.Л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56-72</w:t>
            </w:r>
          </w:p>
        </w:tc>
      </w:tr>
      <w:tr>
        <w:trPr>
          <w:trHeight w:val="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матическая игра «Преступление и наказание»</w:t>
            </w:r>
          </w:p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охват 25 человек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ва Е.С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2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-4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ва Е.С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82-24</w:t>
            </w:r>
          </w:p>
        </w:tc>
      </w:tr>
      <w:tr>
        <w:trPr>
          <w:trHeight w:val="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филактический тренинг «Цени свою жизнь!»</w:t>
            </w:r>
          </w:p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охват 60 человек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акова Е.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 ДЭБЦ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акова Е.А. 928-849-20-28</w:t>
            </w:r>
          </w:p>
        </w:tc>
      </w:tr>
      <w:tr>
        <w:trPr>
          <w:trHeight w:val="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дицинская гостиная «Секреты взрослеющей девочки»</w:t>
            </w:r>
          </w:p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охват 100 человек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заместитель директора по воспитатель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Гулакова Е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04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-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04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 04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-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У ДО ДЭБЦ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улакова Е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8-849-20-28</w:t>
            </w:r>
          </w:p>
        </w:tc>
      </w:tr>
      <w:tr>
        <w:trPr>
          <w:trHeight w:val="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курс на лучший флэшмоб здоровья «Движение – наша жизнь!»</w:t>
            </w:r>
          </w:p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охват 100 человек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заместитель директора по воспитательной работе Гулакова Е.А.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У ДО ДЭБЦ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улакова Е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8-849-20-28</w:t>
            </w:r>
          </w:p>
        </w:tc>
      </w:tr>
      <w:tr>
        <w:trPr>
          <w:trHeight w:val="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час «Наркомания и закон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хват 20 человек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лакова Е.А.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2021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30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02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3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ДЭБЦ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лакова Е.А.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-849-20-28</w:t>
            </w:r>
          </w:p>
        </w:tc>
      </w:tr>
      <w:tr>
        <w:trPr>
          <w:trHeight w:val="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филактическая беседа «Как провести свободное время с пользой»</w:t>
            </w:r>
          </w:p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охват 30 человек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ролева О.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.04.2021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3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4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роле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8-669-08-10</w:t>
            </w:r>
          </w:p>
        </w:tc>
      </w:tr>
      <w:tr>
        <w:trPr>
          <w:trHeight w:val="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ревнования по легкой атлетике среди поселений муниципального образования Крымский район в рамках Спартакиады трудящихся Краснодарского края</w:t>
            </w:r>
          </w:p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охват 40 человек)</w:t>
            </w:r>
          </w:p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ист отдела по работе с молодежью, культуре, физической культуре и спорту Миронов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структор по спорту Агрыч С.В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2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ронов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9-30</w:t>
            </w:r>
          </w:p>
        </w:tc>
      </w:tr>
      <w:tr>
        <w:trPr>
          <w:trHeight w:val="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 за здоровый образ жизни</w:t>
            </w:r>
          </w:p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охват 200 человек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еороли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удрук СКЦ Кеслеровского сельского поселения Чепурко Т.И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 молодежного клуба Торичная Н.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0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оричная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18-211-42-10</w:t>
            </w:r>
          </w:p>
        </w:tc>
      </w:tr>
      <w:tr>
        <w:trPr>
          <w:trHeight w:val="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Здоровое поколение»</w:t>
            </w:r>
          </w:p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охват 40 человек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кац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 СКЦ х. Адагум Евтушенко Н.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невина Е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9-763-72-19</w:t>
            </w:r>
          </w:p>
        </w:tc>
      </w:tr>
      <w:tr>
        <w:trPr>
          <w:trHeight w:val="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формационный час «Беда по имени наркотик»</w:t>
            </w:r>
          </w:p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охват 20 человек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удрук МБУ «ДК Нижнебаканского сельского поселения» Зимина М.В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2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имин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88-92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учреждениях культуры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327"/>
        <w:gridCol w:w="1816"/>
        <w:gridCol w:w="3632"/>
        <w:gridCol w:w="2519"/>
        <w:gridCol w:w="2185"/>
      </w:tblGrid>
      <w:tr>
        <w:trPr>
          <w:tblHeader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ять слагаемых здоровья» - диалог о здоровь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хват 300 человек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организатор МКУ «СКЦ МО Крымский район» Некрасова О.А.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2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biblioteka-krymsk.ru/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instagram.com/krimskbiblioteka/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нянская Е.Н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-474-07-9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ь в никуда» - кинолекторий для подростков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хват 300 человек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ролик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организатор МКУ «СКЦ МО Крымский район» Некрасова О.А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2021 @skc_krymsk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красова О.А.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-380-87-33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учреждениях физической культуры и спорт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316"/>
        <w:gridCol w:w="1810"/>
        <w:gridCol w:w="3620"/>
        <w:gridCol w:w="2506"/>
        <w:gridCol w:w="223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ительная беседа с воспитанниками СШ «Витязь» о вреде наркотиков (охват 30 человек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СШ «Витязь» Цитцер В.В.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Ковальчук Т.С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202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мск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инева, 9, стадион «Витязь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 В.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-315-22-93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-5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заместителя главы</w:t>
      </w:r>
    </w:p>
    <w:p>
      <w:pPr>
        <w:pStyle w:val="Style21"/>
        <w:ind w:right="-5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рымский район                                                                                                  </w:t>
        <w:tab/>
        <w:tab/>
        <w:t>Г.В. Дружков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кин Александр Анатольевич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8 (86131) 2-17-53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 Знак Знак"/>
    <w:qFormat/>
    <w:rPr>
      <w:rFonts w:ascii="Segoe UI" w:hAnsi="Segoe UI" w:cs="Segoe UI"/>
      <w:sz w:val="18"/>
      <w:szCs w:val="18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ndara" w:hAnsi="Candara" w:eastAsia="Times New Roman" w:cs="Candara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6">
    <w:name w:val="Заглавие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FreeSans;Times New Roman"/>
      <w:i/>
      <w:iCs/>
      <w:color w:val="00000A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47:00Z</dcterms:created>
  <dc:creator>J;thtlY/&gt;/</dc:creator>
  <dc:description/>
  <cp:keywords/>
  <dc:language>en-US</dc:language>
  <cp:lastModifiedBy>kab21-4</cp:lastModifiedBy>
  <cp:lastPrinted>2021-03-26T14:45:00Z</cp:lastPrinted>
  <dcterms:modified xsi:type="dcterms:W3CDTF">2021-03-26T11:50:00Z</dcterms:modified>
  <cp:revision>4</cp:revision>
  <dc:subject/>
  <dc:title/>
</cp:coreProperties>
</file>