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КРЫМСК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марта 2021 года</w:t>
        <w:tab/>
        <w:tab/>
        <w:tab/>
        <w:tab/>
        <w:tab/>
        <w:tab/>
        <w:tab/>
        <w:tab/>
        <w:t>№ 5/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>О назначении члена участковой избирательной комиссии избирательного участка № 26-16 с правом решающего голоса вместо выбывшего</w:t>
      </w:r>
    </w:p>
    <w:p>
      <w:pPr>
        <w:pStyle w:val="Style1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сновании решения территориальной избирательной комиссии Крымская от 25 марта 2021 года № 5/31 были досрочно прекращены полномочия члена участковой избирательной комиссии избирательного участка № 26-16 с правом решающего голоса Ильиной Нины Егоровны, назначенной в состав участковой избирательной комиссии от собрания избирателей по месту жительства.</w:t>
      </w:r>
    </w:p>
    <w:p>
      <w:pPr>
        <w:pStyle w:val="Style17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виду изложенного и руководствуясь статьями 22, 27,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Ф от 5 декабря 2012 года N 152/1137-6, территориальная избирательная комиссия Крымская </w:t>
      </w:r>
      <w:r>
        <w:rPr>
          <w:sz w:val="28"/>
          <w:szCs w:val="28"/>
        </w:rPr>
        <w:t>РЕШИЛА</w:t>
      </w:r>
      <w:r>
        <w:rPr>
          <w:b w:val="false"/>
          <w:sz w:val="28"/>
          <w:szCs w:val="28"/>
        </w:rPr>
        <w:t>:</w:t>
      </w:r>
    </w:p>
    <w:p>
      <w:pPr>
        <w:pStyle w:val="Style17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Назначить членом участковой избирательной комиссии избирательного участка № 26-16 с правом решающего голоса Нечипуренко Наталью Владимировну, выдвинутую в состав УИК № 26-16 от собрания избирателей по месту работы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сведения о Нечипуренко Н.В. прилагаются).</w:t>
      </w:r>
    </w:p>
    <w:p>
      <w:pPr>
        <w:pStyle w:val="TextBody"/>
        <w:spacing w:lineRule="auto" w:line="36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2. Направить настоящее решение в участковую избирательную комиссию избирательного участка № 26-16.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зместить настоящее решение</w:t>
      </w:r>
      <w:r>
        <w:rPr>
          <w:sz w:val="28"/>
          <w:szCs w:val="28"/>
          <w:lang w:val="ru-RU"/>
        </w:rPr>
        <w:t xml:space="preserve"> на интернет-странице ТИК Крым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фициального </w:t>
      </w:r>
      <w:r>
        <w:rPr>
          <w:sz w:val="28"/>
          <w:szCs w:val="28"/>
        </w:rPr>
        <w:t>сай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инистрации муниципального образования </w:t>
      </w:r>
      <w:r>
        <w:rPr>
          <w:sz w:val="28"/>
          <w:szCs w:val="28"/>
          <w:lang w:val="ru-RU"/>
        </w:rPr>
        <w:t>Крымский район</w:t>
      </w:r>
      <w:r>
        <w:rPr>
          <w:sz w:val="28"/>
          <w:szCs w:val="28"/>
        </w:rPr>
        <w:t xml:space="preserve"> в информационно-телекоммуникационной сети «Интернет». 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Контроль за выполнением пунктов 2 и 3 решения возложить на секретаря территориальной избирательной комиссии Крымская </w:t>
        <w:br/>
        <w:t>Субботину А.А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>Г.Ю. Позд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>А.А. Суббот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sz w:val="32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6">
    <w:name w:val="Заголовок 6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Название объекта"/>
    <w:basedOn w:val="Normal"/>
    <w:qFormat/>
    <w:pPr>
      <w:jc w:val="center"/>
    </w:pPr>
    <w:rPr>
      <w:b/>
      <w:sz w:val="4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7:14:00Z</dcterms:created>
  <dc:creator>p</dc:creator>
  <dc:description/>
  <cp:keywords/>
  <dc:language>en-US</dc:language>
  <cp:lastModifiedBy>User</cp:lastModifiedBy>
  <cp:lastPrinted>2021-03-26T11:28:00Z</cp:lastPrinted>
  <dcterms:modified xsi:type="dcterms:W3CDTF">2021-03-26T08:28:00Z</dcterms:modified>
  <cp:revision>9</cp:revision>
  <dc:subject/>
  <dc:title>Базовая (опорная) территориальная избирательная комиссия Крымская</dc:title>
</cp:coreProperties>
</file>