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2021 года </w:t>
        <w:tab/>
        <w:tab/>
        <w:tab/>
        <w:tab/>
        <w:tab/>
        <w:tab/>
        <w:tab/>
        <w:t>№ 5/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16 Ильиной Н.Е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16 с правом решающего голоса Ильиной Нины Егоровны, назначенной в состав участковой избирательной комиссии от собрания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16 Ильиной Нины Егоро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В пункт 1 решения территориальной избирательной комиссии Крымская от 21 августа 2020 года № 188/2248 «О назначении членов участковой избирательной комиссии избирательного участка № 26-16 с правом решающего голоса вместо выбывших» внести изменения, исключив слова «Ильину Нину Егоровну»</w:t>
      </w:r>
      <w:r>
        <w:rPr>
          <w:sz w:val="28"/>
          <w:szCs w:val="28"/>
        </w:rPr>
        <w:t>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16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8:00Z</dcterms:created>
  <dc:creator>p</dc:creator>
  <dc:description/>
  <cp:keywords/>
  <dc:language>en-US</dc:language>
  <cp:lastModifiedBy>User</cp:lastModifiedBy>
  <cp:lastPrinted>2021-03-26T11:23:00Z</cp:lastPrinted>
  <dcterms:modified xsi:type="dcterms:W3CDTF">2021-03-26T08:23:00Z</dcterms:modified>
  <cp:revision>10</cp:revision>
  <dc:subject/>
  <dc:title>Базовая (опорная) территориальная избирательная комиссия Крымская</dc:title>
</cp:coreProperties>
</file>