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ым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рриториаль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фсоюза от 1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6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ОЛОЖЕНИЕ О МОЛОДЕЖНОМ СОВ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митета     Крымской городской территориальной организации Профсоюза работников государственных учреждений и  общественного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служива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Молодежный совет комитета Крымской городской территориальной организации Профсоюза работников государственных учреждений и общественного обслуживания Российской Федерации (далее Молодежный совет) создается для координации деятельности первичных профсоюзных организаций по защите социально – трудовых прав молодежи, привлечение ее к активной профсоюзной деятельности, оказанию помощи в создании и совершенствовании работы Молодежных советов первичн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олодежный совет в своей практической деятельности руководствуется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ом Российской Федерации, Концепцией молодежной политики ФНПР, Уставом и решениями съездов Общероссийского профессионального союза работников государственных учреждений и общественного обслуживания Российской Федерации, Комитетов и Президиума Крымской городской территориальной организации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>1.3. Молодежный совет координирует деятельность Молодежных советов первичных профсоюз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4.Молодежный совет может участвовать в работе комитета Крымской городской территориальной организации Профсоюза и его комиссий, президиума Крымской городской ТО ПРГУ РФ по вопросам совершенствования молодежной политик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Молодежного совета основывается на принципах свободы, независимости, справедливости, солидарности, демократизма, добровольности, равноправия, самоуправления, законности и гласности обсуждения вопросов и выработк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Порядок формирования и работы Молодеж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1.Количественный и персональный состав Молодежного совета утверждается комитетом Крымской городской территориальной организации Профсоюза на срок полномочий выб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олодежный совет формируется из числа председателей, членов молодежных советов первичных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  2   -</w:t>
      </w:r>
    </w:p>
    <w:p>
      <w:pPr>
        <w:pStyle w:val="Normal"/>
        <w:jc w:val="both"/>
        <w:rPr/>
      </w:pPr>
      <w:r>
        <w:rPr>
          <w:sz w:val="28"/>
          <w:szCs w:val="28"/>
        </w:rPr>
        <w:t>2.3. Полномочия членов Молодежного совета прекращаю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Достижения возраста 3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Недобросовестного выполнения сво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4.В случае досрочного прекращения полномочий члена Молодежного совета организация делегирует в течение месяца нового члена в соста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Молодежный совет из своего состава избирает председателя и заместителя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Заседания Молодежного совета созываются председателем по мере необходимости, но не реже 3 раз в году и правомочны, если на них присутствует более половины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Все вопросы в Молодежном совете решаются большинством голосов членов совета, присутствующих на заседании, при наличии кворума. Решения принимаются в форме рекомендаций и оформляются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В заседании Молодежного совета могут участвовать члены комитета и президиума Крымской ГТО ПРГУ РФ, а также по приглашению Молодежного совета представители общественных объединений, органов местного самоуправления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9.Молодежный совет вносит предложения в проекты плана работы комитета Крымской городской территориальной организации Профсоюза на предстоя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Организацию работы Молодежного совета осуществляет председатель Молодежного совета, а в его отсутствие – заместитель председателя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Молодежный совет работает на основе годовых планов, которые утверждаются на заседании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Основные направления деятельности Молодеж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Молодежный совет призван оказывать содействие комитету Крымской городской ТО ПРГУ РФ и первичным профсоюзным организациям в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 этих целях Молодежны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боте, проводимой Профсоюзом по защите социально – трудовых прав и интересо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ает и обобщает положительный опыт реализации молодежной политики и обеспечивает его распространение с использованием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ет методическую помощь советам первичных профсоюз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предложения в планы работы комитета Крымской городской ТО ПРГ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Обеспечение деятельности Молодежного 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-   3 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 – техническое обеспечение работы Молодежного совета возлагается на членов президиума – ответственного за данное направление работы комитета Крымской городской ТО ПРГ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Расходы, связанные с работой Молодежного совета, финансируются комитетом Крымской городской территориальной организации Профсоюза в пределах утвержде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положение, а также изменения и дополнения, вносимые в настоящее положение, вступает в силу с момента его утверждения комитетом Крымской городской территориальн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7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8:00Z</dcterms:created>
  <dc:creator>User</dc:creator>
  <dc:description/>
  <cp:keywords/>
  <dc:language>en-US</dc:language>
  <cp:lastModifiedBy>Пользователь</cp:lastModifiedBy>
  <cp:lastPrinted>2021-03-03T08:11:00Z</cp:lastPrinted>
  <dcterms:modified xsi:type="dcterms:W3CDTF">2021-03-03T05:28:00Z</dcterms:modified>
  <cp:revision>7</cp:revision>
  <dc:subject/>
  <dc:title>ПРОФЕССИОНАЛЬНЫЙ СОЮЗ РАБОТНИКОВ ГОСУДАРСТВЕННЫХ УЧРЕЖДЕНИЙ И ОБЩЕСТВЕННОГО ОБСЛУЖИВАНИЯ</dc:title>
</cp:coreProperties>
</file>