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1 года                                                                            № 3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53 Колесник Н.И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53 с правом решающего голоса Колесник Натальи Ивановны, назначенной в состав участковой избирательной комиссии от собрания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53 Колесник Натальи Ивано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В пункт 1 решения территориальной избирательной комиссии Крымская от 19 августа 2019 года № 130/1609 «О назначении членов участковой избирательной комиссии избирательного участка № 26-53 с правом решающего голоса вместо выбывших» внести изменения, исключив слова «Колесник Наталью Ивановну»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53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8:00Z</dcterms:created>
  <dc:creator>p</dc:creator>
  <dc:description/>
  <cp:keywords/>
  <dc:language>en-US</dc:language>
  <cp:lastModifiedBy>User</cp:lastModifiedBy>
  <cp:lastPrinted>2021-03-03T17:38:00Z</cp:lastPrinted>
  <dcterms:modified xsi:type="dcterms:W3CDTF">2021-03-03T14:40:00Z</dcterms:modified>
  <cp:revision>12</cp:revision>
  <dc:subject/>
  <dc:title>Базовая (опорная) территориальная избирательная комиссия Крымская</dc:title>
</cp:coreProperties>
</file>