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1 года</w:t>
        <w:tab/>
        <w:tab/>
        <w:tab/>
        <w:tab/>
        <w:tab/>
        <w:tab/>
        <w:tab/>
        <w:tab/>
        <w:t>№ 5/42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6-58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Крымска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 26-58 Петухову Ирину Григорьевну, предложенную для назначения в состав участковой избирательной комиссии № 26-58 Региональным отделением Политической партии СПРАВЕДЛИВАЯ РОССИЯ в Краснодарском кра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 председателю участковой избирательной комиссии избирательного участка № 26-58 Петуховой И.Г. удостоверение установленного образц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Крымская официального сайта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, 3 настоящего решения на председателя территориальной избирательной комиссии Позднякову Г.Ю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cp:keywords/>
  <dc:language>en-US</dc:language>
  <cp:lastModifiedBy>User</cp:lastModifiedBy>
  <cp:lastPrinted>2021-03-26T12:10:00Z</cp:lastPrinted>
  <dcterms:modified xsi:type="dcterms:W3CDTF">2021-03-26T09:11:00Z</dcterms:modified>
  <cp:revision>28</cp:revision>
  <dc:subject/>
  <dc:title>Выборы Президента  Российской Федерации</dc:title>
</cp:coreProperties>
</file>