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1 года</w:t>
        <w:tab/>
        <w:tab/>
        <w:tab/>
        <w:tab/>
        <w:tab/>
        <w:tab/>
        <w:tab/>
        <w:tab/>
        <w:t>№ 5/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а участковой избирательной комиссии избирательного участка № 26-40 с правом решающего голоса </w:t>
        <w:br/>
        <w:t>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5 марта 2021 года № 5/39 были досрочно прекращены полномочия члена участковой избирательной комиссии избирательного участка № 26-40 с правом решающего голоса Москаленко Татьяны Александровны, назначенной в состав участковой избирательной комиссии от Крымского местного отделения Краснодарского регионального отделения Всероссийской политической партии "ЕДИНАЯ РОССИЯ"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40 с правом решающего голоса Тимофеева Дмитрия Сергеевича, выдвинутого в состав УИК № 26-40 от собрания избирателей по месту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Тимофееве Д.С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40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User</cp:lastModifiedBy>
  <cp:lastPrinted>2021-03-26T12:09:00Z</cp:lastPrinted>
  <dcterms:modified xsi:type="dcterms:W3CDTF">2021-03-26T09:09:00Z</dcterms:modified>
  <cp:revision>12</cp:revision>
  <dc:subject/>
  <dc:title>Базовая (опорная) территориальная избирательная комиссия Крымская</dc:title>
</cp:coreProperties>
</file>