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1 года</w:t>
        <w:tab/>
        <w:tab/>
        <w:tab/>
        <w:tab/>
        <w:tab/>
        <w:tab/>
        <w:tab/>
        <w:tab/>
        <w:t>№ 5/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члена участковой избирательной комиссии избирательного участка № 26-26 с правом решающего голоса </w:t>
        <w:br/>
        <w:t>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25 марта 2021 года № 5/35 были досрочно прекращены полномочия члена участковой избирательной комиссии избирательного участка № 26-26 с правом решающего голоса Сандецкой Ирины Анатольевны, назначенной в состав участковой избирательной комиссии от собрания избирателей по месту работы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26 с правом решающего голоса Руцкую Елену Николаевну, выдвинутую в состав УИК № 26-26 от собрания избирателей по месту житель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 Руцкой Е.Н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избирательного участка № 26-26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пунктов 2 и 3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4:00Z</dcterms:created>
  <dc:creator>p</dc:creator>
  <dc:description/>
  <cp:keywords/>
  <dc:language>en-US</dc:language>
  <cp:lastModifiedBy>User</cp:lastModifiedBy>
  <cp:lastPrinted>2021-03-26T12:04:00Z</cp:lastPrinted>
  <dcterms:modified xsi:type="dcterms:W3CDTF">2021-03-26T09:04:00Z</dcterms:modified>
  <cp:revision>12</cp:revision>
  <dc:subject/>
  <dc:title>Базовая (опорная) территориальная избирательная комиссия Крымская</dc:title>
</cp:coreProperties>
</file>