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21 года</w:t>
        <w:tab/>
        <w:tab/>
        <w:tab/>
        <w:tab/>
        <w:tab/>
        <w:tab/>
        <w:tab/>
        <w:tab/>
        <w:t>№ 5/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члена участковой избирательной комиссии избирательного участка № 26-23 с правом решающего голоса </w:t>
        <w:br/>
        <w:t>вместо выбывшего</w:t>
      </w:r>
    </w:p>
    <w:p>
      <w:pPr>
        <w:pStyle w:val="Style1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решения территориальной избирательной комиссии Крымская от 25 марта 2021 года № 5/33 были досрочно прекращены полномочия члена участковой избирательной комиссии избирательного участка № 26-23 с правом решающего голоса Шишко Ольги Александровны, назначенной в состав участковой избирательной комиссии от Регионального отделения Политической партии СПРАВЕДЛИВАЯ РОССИЯ в Краснодарском крае.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иду изложенного и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Ф от 5 декабря 2012 года N 152/1137-6, территориальная избирательная комиссия Крымская </w:t>
      </w:r>
      <w:r>
        <w:rPr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членом участковой избирательной комиссии избирательного участка № 26-23 с правом решающего голоса Прусс Владимира Андреевича, выдвинутого в состав УИК № 26-23 от собрания избирателей по месту житель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ведения о Прусс В.А. прилагаются).</w:t>
      </w:r>
    </w:p>
    <w:p>
      <w:pPr>
        <w:pStyle w:val="TextBody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частковую избирательную комиссию избирательного участка № 26-23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выполнением пунктов 2 и 3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А. Суббо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14:00Z</dcterms:created>
  <dc:creator>p</dc:creator>
  <dc:description/>
  <cp:keywords/>
  <dc:language>en-US</dc:language>
  <cp:lastModifiedBy>User</cp:lastModifiedBy>
  <cp:lastPrinted>2021-03-26T12:00:00Z</cp:lastPrinted>
  <dcterms:modified xsi:type="dcterms:W3CDTF">2021-03-26T09:01:00Z</dcterms:modified>
  <cp:revision>14</cp:revision>
  <dc:subject/>
  <dc:title>Базовая (опорная) территориальная избирательная комиссия Крымская</dc:title>
</cp:coreProperties>
</file>