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21 года </w:t>
        <w:tab/>
        <w:tab/>
        <w:tab/>
        <w:tab/>
        <w:tab/>
        <w:tab/>
        <w:tab/>
        <w:tab/>
        <w:t>№ 5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23 Шишко О.А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23 с правом решающего голоса Шишко Ольги Александровны, назначенной в состав участковой избирательной комиссии от Регионального отделения Политической партии СПРАВЕДЛИВАЯ РОССИЯ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3 Шишко Ольги Александр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 Абзац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ункта 1 решения территориальной избирательной комиссии Крымская от 30 мая 2018 года № 80/</w:t>
      </w:r>
      <w:r>
        <w:rPr>
          <w:sz w:val="28"/>
          <w:szCs w:val="28"/>
          <w:lang w:val="ru-RU"/>
        </w:rPr>
        <w:t>1021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 считать утратившими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23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3-26T11:58:00Z</cp:lastPrinted>
  <dcterms:modified xsi:type="dcterms:W3CDTF">2021-03-26T08:59:00Z</dcterms:modified>
  <cp:revision>14</cp:revision>
  <dc:subject/>
  <dc:title>Базовая (опорная) территориальная избирательная комиссия Крымская</dc:title>
</cp:coreProperties>
</file>