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1 года</w:t>
        <w:tab/>
        <w:tab/>
        <w:tab/>
        <w:tab/>
        <w:tab/>
        <w:tab/>
        <w:tab/>
        <w:tab/>
        <w:t>№  3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-02 Ермиловой Л.Г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о смертью члена участковой избирательной комиссии избирательного участка № 26-02 с правом решающего голоса Ермиловой Людмилы Гавриловны, назначенной в состав участковой избирательной комиссии от Регионального отделения Политической партии «Казачья партия Российской Федерации» в Краснодарском крае, в соответствии с пунктом «г» части 8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Досрочно прекратить полномочия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6-02 Ермиловой Людмилы Гавриловн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Абзац 3 пункта 1 решения территориальной избирательной комиссии Крымская от 30 мая 2018 года № 80/979 «О формировании участковой избирательной комиссии избирательного участка № 26-02» считать утратившим силу</w:t>
      </w:r>
      <w:r>
        <w:rPr>
          <w:sz w:val="28"/>
          <w:szCs w:val="28"/>
        </w:rPr>
        <w:t>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править настоящее решение </w:t>
      </w:r>
      <w:r>
        <w:rPr>
          <w:bCs/>
          <w:sz w:val="28"/>
          <w:szCs w:val="28"/>
          <w:lang w:val="ru-RU"/>
        </w:rPr>
        <w:t>в участковую избирательную комиссию   № 26-02.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онтроль за выполнением пунктов 3, 4  решения возложить на секретаря территориальной избирательной комиссии Крымская Субботину А.А.</w:t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А.А. Субботина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02:00Z</dcterms:created>
  <dc:creator>p</dc:creator>
  <dc:description/>
  <cp:keywords/>
  <dc:language>en-US</dc:language>
  <cp:lastModifiedBy>User</cp:lastModifiedBy>
  <cp:lastPrinted>2021-03-04T17:03:00Z</cp:lastPrinted>
  <dcterms:modified xsi:type="dcterms:W3CDTF">2021-03-04T14:03:00Z</dcterms:modified>
  <cp:revision>28</cp:revision>
  <dc:subject/>
  <dc:title>Базовая (опорная) территориальная избирательная комиссия Крымская</dc:title>
</cp:coreProperties>
</file>