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Крымский райо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С.О.Лесь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______» _____________ 2021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х антинаркотических мероприятий муниципального образования 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нварь 2021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учреждениях молодежной политики и образования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92"/>
        <w:gridCol w:w="2374"/>
        <w:gridCol w:w="3334"/>
        <w:gridCol w:w="2224"/>
        <w:gridCol w:w="2224"/>
      </w:tblGrid>
      <w:tr>
        <w:trPr>
          <w:tblHeader w:val="true"/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редств технического обучения (презентация, видеоролик, интернет-ресурс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специалистов, участвующих в проведении меропри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и место проведения меропри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 лица, контактный телефон</w:t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нсультативно-методического пункт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50 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еоролик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КУ «ЦМП» МО Крымский район Бастриков Р.С., врач-нарколог Новикова Т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КК «Крымский технический колледж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риков Р.С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-243-20-9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тренинг «Цени свою жизнь!»,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100 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роли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районным кабинетом профилактики наркомании, пропаганды здорового образа жизни МБУ ДО ДЭБЦ Гулакова Е.А.;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3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3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3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3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кова Е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-849-20-28</w:t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за ЗОЖ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54 чело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шич К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1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45</w:t>
            </w:r>
          </w:p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шич К.А. 918-486-83-58</w:t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едагога-психолога «Навстречу здоровью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20 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Сухова Е.С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40</w:t>
            </w:r>
          </w:p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Е.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2-24</w:t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 «Я выбираю здоровый образ жизни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20 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Хецуриани Е.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45</w:t>
            </w:r>
          </w:p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цуриани Е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054-13-14</w:t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Алкоголь – губитель судеб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стников 33 чело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тян М.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0</w:t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тян М.М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54</w:t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сегда есть выбор!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27 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1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В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4-58</w:t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В мире спорта и физкультуры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20 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н Н.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1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н Н.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1-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чреждениях культуры</w:t>
      </w:r>
    </w:p>
    <w:tbl>
      <w:tblPr>
        <w:tblW w:w="51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92"/>
        <w:gridCol w:w="2345"/>
        <w:gridCol w:w="3320"/>
        <w:gridCol w:w="2218"/>
        <w:gridCol w:w="2164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омай свою жизнь!» - тематическая программа для детей и подростков в рамках профилактики наркомании, алкоголизма и табакоку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50 челове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олик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ектором Плесовских Т.П.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организа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СКЦ МО Крымский район» Некрасова О.А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ый аккаун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k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ryms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овских Т.П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79-5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ая памятка «Сообщи, где торгуют смертью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90 челове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работе с молодежью, культуре, физической культуре и спорту Арист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сет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а Е.Г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9-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учреждениях физкультуры и спорт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16"/>
        <w:gridCol w:w="2369"/>
        <w:gridCol w:w="3202"/>
        <w:gridCol w:w="2366"/>
        <w:gridCol w:w="223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час «Мы за здоровый образ жизни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30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СШ «Урожай» Кадырова Е.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«Урожай»</w:t>
            </w:r>
          </w:p>
          <w:p>
            <w:pPr>
              <w:pStyle w:val="Style21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арениковская, ул. Лермонтова, 160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Е.Р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333-05-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ымский район                                                                                                                                       С.А. Гричаненко</w:t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кин Александр Анатольевич</w:t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 (86131) 2-17-5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Candara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9:00Z</dcterms:created>
  <dc:creator>J;thtlY/&gt;/</dc:creator>
  <dc:description/>
  <cp:keywords/>
  <dc:language>en-US</dc:language>
  <cp:lastModifiedBy>Администратор</cp:lastModifiedBy>
  <cp:lastPrinted>2021-01-19T10:15:00Z</cp:lastPrinted>
  <dcterms:modified xsi:type="dcterms:W3CDTF">2021-01-19T07:19:00Z</dcterms:modified>
  <cp:revision>5</cp:revision>
  <dc:subject/>
  <dc:title/>
</cp:coreProperties>
</file>