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1  года                                                                                  № 205/2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кандидатурах для исключения из резерва состава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ой комиссии избирательного участка № 26-21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542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Исключить из резерва состава участковой комиссии избирательного участка № 26-21 кандидатуры,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стить настоящее решение</w:t>
      </w:r>
      <w:r>
        <w:rPr>
          <w:sz w:val="28"/>
          <w:szCs w:val="28"/>
        </w:rPr>
        <w:t xml:space="preserve"> на интернет-странице ТИК Крым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z w:val="28"/>
          <w:szCs w:val="28"/>
          <w:lang w:val="en-US"/>
        </w:rPr>
        <w:t>сай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 муниципального образования </w:t>
      </w:r>
      <w:r>
        <w:rPr>
          <w:sz w:val="28"/>
          <w:szCs w:val="28"/>
        </w:rPr>
        <w:t>Крымский район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выполнением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возложить на секретаря территориальной избирательной комиссии Крымская</w:t>
      </w:r>
      <w:r>
        <w:rPr>
          <w:sz w:val="28"/>
          <w:szCs w:val="28"/>
          <w:lang w:val="ru-RU"/>
        </w:rPr>
        <w:t xml:space="preserve"> Лесникову Л.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седатель                                                                                 Г.Ю. Поздня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Л.З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Кры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4 января 2021 года № 205/23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 для исключения из резерва состава участковой комиссии избирательного участка № 26-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 подпункта «а», пункта 25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253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дкина Вер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м местным отделением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 подпункта «г», пункта 25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4253"/>
        <w:gridCol w:w="20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Серг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-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 Валент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а Ма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асонов 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p</dc:creator>
  <dc:description/>
  <cp:keywords/>
  <dc:language>en-US</dc:language>
  <cp:lastModifiedBy>User</cp:lastModifiedBy>
  <cp:lastPrinted>2021-01-25T15:00:00Z</cp:lastPrinted>
  <dcterms:modified xsi:type="dcterms:W3CDTF">2021-01-25T12:10:00Z</dcterms:modified>
  <cp:revision>27</cp:revision>
  <dc:subject/>
  <dc:title>Базовая (опорная) территориальная избирательная комиссия Крымская</dc:title>
</cp:coreProperties>
</file>