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25.11.2020</w:t>
        <w:tab/>
        <w:tab/>
        <w:tab/>
        <w:tab/>
        <w:t xml:space="preserve">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муниципального имущества муниципального образования Крымский район в безвозмездное пользов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муниципального образования Крымский район от 31 мая 2017 года № 183 «О Положении о порядке управления и распоряжения объектами муниципальной собственности муниципального образования Крымский район», руководствуясь статьёй 25 устава муниципального образования Крымский район, Совет муниципального образования Крымский район  р е ш и л:</w:t>
      </w:r>
    </w:p>
    <w:p>
      <w:pPr>
        <w:pStyle w:val="ListParagraph"/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1. Дать согласие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Муниципальному бюджетному учреждению «Спортивная школа «Крымская» муниципального образования Крымский район на передачу в безвозмездное пользование Муниципальному бюджетному учреждению «Спортивная школа «Урожай» станицы Варениковской муниципального образования Крымский район части нежилого помещения по адресу: город Крымск, улица Синева, 9, площадью 20 кв.м (Литер Б2, 1 этаж, часть помещения № 15), для проведения тренировочных занятий по шахматам, сроком на 5 лет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) Муниципальному бюджетному общеобразовательному учреждению средней общеобразовательной школе № 24 города Крымска муниципального образования Крымский район на передачу в безвозмездное пользование Государственному бюджетному учреждению здравоохранения «Крымская центральная районная больница» министерства здравоохранения Краснодарского края нежилых помещений по адресу: город Крымск, улица Ленина, 31, общей площадью 33,0 кв.м (Литер Б, 2 этаж помещения № 16, 16а), для организации медицинского обслуживания учащихся, сроком на 5 лет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3) Муниципальному бюджетному общеобразовательному учреждению средней общеобразовательной школе № 12 села Киевского муниципального образования Крымский район на передачу в безвозмездное пользование Муниципальному бюджетному учреждению дополнительного образования Центру развития творчества детей и юношества города Крымска муниципального образования Крымский район нежилых помещений по адресу: Крымский район, село Киевское, улица Горького, 115 б, площадью 68,2 кв.м (Литер А1, 1 этаж, помещение № 33), для проведения занятий вокального творчества, сроком на 3 год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) Муниципальному бюджетному общеобразовательному учреждению средней общеобразовательной школе № 4 села Мерчанского муниципального образования Крымский район на передачу в безвозмездное пользование Муниципальному автономному учреждению дополнительного образования детско-юношеской спортивной школе № 1 города Крымска муниципального образования Крымский район нежилого помещения по адресу: Крымский район, село Мерчанское, улица Ленина, 9, общей площадью 197,7 кв.м (Литер А1, 1 этаж, помещение № 4), для проведения тренировочного процесса отделения самбо, по графику, согласованному с балансодержателем, сроком на 3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му бюджетному учреждению дополнительного образования детско-юношеской спортивной школе № 2 города Крымска муниципального образования Крымский район на </w:t>
      </w:r>
      <w:r>
        <w:rPr>
          <w:sz w:val="28"/>
          <w:szCs w:val="28"/>
        </w:rPr>
        <w:t xml:space="preserve">передачу в безвозмездное пользование </w:t>
      </w:r>
      <w:r>
        <w:rPr>
          <w:bCs/>
          <w:sz w:val="28"/>
          <w:szCs w:val="28"/>
        </w:rPr>
        <w:t>Муниципальному бюджетному учреждению спортивной школе олимпийского резерва «Ровесник» муниципального образования Крымский район</w:t>
      </w:r>
      <w:r>
        <w:rPr>
          <w:sz w:val="28"/>
          <w:szCs w:val="28"/>
        </w:rPr>
        <w:t xml:space="preserve"> спортивного зала по адресу: Крымский район, хутор Новоукраинский, улица Кирова, 1-а, общей площадью 620,2 кв.м (Литер А, 1 этаж, помещение № 1), для проведения тренировочных занятий по футболу, по графику, согласованному с балансодержателем, сроком на 3 года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заместителя главы муниципального образования Крымский район С.В.Легот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образования Крымский район</w:t>
        <w:tab/>
        <w:tab/>
        <w:t xml:space="preserve">       А.В.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Знак"/>
    <w:basedOn w:val="Style12"/>
    <w:qFormat/>
    <w:rPr>
      <w:rFonts w:cs="Times New Roman"/>
      <w:b/>
      <w:sz w:val="28"/>
      <w:lang w:val="ru-RU" w:bidi="ar-SA"/>
    </w:rPr>
  </w:style>
  <w:style w:type="character" w:styleId="BodyTextChar">
    <w:name w:val="Body Text Char Знак"/>
    <w:basedOn w:val="Style12"/>
    <w:qFormat/>
    <w:rPr>
      <w:rFonts w:cs="Times New Roman"/>
      <w:sz w:val="24"/>
    </w:rPr>
  </w:style>
  <w:style w:type="character" w:styleId="Misspellerror1">
    <w:name w:val="misspell__error1"/>
    <w:basedOn w:val="Style12"/>
    <w:qFormat/>
    <w:rPr>
      <w:rFonts w:cs="Times New Roman"/>
      <w:u w:val="single"/>
    </w:rPr>
  </w:style>
  <w:style w:type="character" w:styleId="Style14">
    <w:name w:val=" Знак"/>
    <w:basedOn w:val="Style12"/>
    <w:qFormat/>
    <w:rPr>
      <w:rFonts w:ascii="Courier New" w:hAnsi="Courier New" w:cs="Courier New"/>
    </w:rPr>
  </w:style>
  <w:style w:type="character" w:styleId="HeaderChar">
    <w:name w:val="Header Char Знак"/>
    <w:basedOn w:val="Style12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WW">
    <w:name w:val="WW- Знак"/>
    <w:basedOn w:val="Style12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2"/>
    <w:qFormat/>
    <w:rPr>
      <w:rFonts w:cs="Times New Roman"/>
      <w:sz w:val="24"/>
      <w:szCs w:val="24"/>
    </w:rPr>
  </w:style>
  <w:style w:type="character" w:styleId="WW2">
    <w:name w:val="WW- Знак2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нак Знак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6">
    <w:name w:val="Знак Знак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5">
    <w:name w:val="Знак Знак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4">
    <w:name w:val="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1:00Z</dcterms:created>
  <dc:creator>User</dc:creator>
  <dc:description/>
  <dc:language>en-US</dc:language>
  <cp:lastModifiedBy>Admin</cp:lastModifiedBy>
  <cp:lastPrinted>2020-11-05T10:16:00Z</cp:lastPrinted>
  <dcterms:modified xsi:type="dcterms:W3CDTF">2020-11-26T11:42:00Z</dcterms:modified>
  <cp:revision>3</cp:revision>
  <dc:subject/>
  <dc:title>ПРОЕКТ</dc:title>
</cp:coreProperties>
</file>