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5.11.2020</w:t>
        <w:tab/>
        <w:tab/>
        <w:tab/>
        <w:tab/>
        <w:t xml:space="preserve">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б управлении имущественных отношений администрации муниципального образования Крымски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части 2 статьи 25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TextBody"/>
        <w:tabs>
          <w:tab w:val="clear" w:pos="708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оложение об управлении имущественных отношений администрации муниципального образования Крымский район (приложение)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образования Крымский район от 6 сентября 2017 года № 2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управлении имущественных отношений администрации муниципального образования Крымский район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правления имущественных отношений администрации муниципального образования Крымский район Е.В.Самыгиной зарегистрировать Положени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главы муниципального образования Крымский район С.В.Леготи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</w:t>
        <w:tab/>
        <w:tab/>
        <w:tab/>
        <w:tab/>
        <w:tab/>
        <w:t xml:space="preserve">                 А.В.Юш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TextBodyIndent"/>
              <w:spacing w:before="0" w:after="0"/>
              <w:ind w:left="0" w:firstLine="12"/>
              <w:jc w:val="center"/>
              <w:rPr/>
            </w:pPr>
            <w:r>
              <w:rPr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0 №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имущественных отношений администрации муниципального образования Крымский район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Управление имущественных отношений администрации муниципального образования Крымский район (далее - Управление) является </w:t>
      </w:r>
      <w:r>
        <w:rPr>
          <w:color w:val="000000"/>
          <w:sz w:val="28"/>
          <w:szCs w:val="28"/>
        </w:rPr>
        <w:t>отраслевым</w:t>
      </w:r>
      <w:r>
        <w:rPr>
          <w:sz w:val="28"/>
          <w:szCs w:val="28"/>
        </w:rPr>
        <w:t xml:space="preserve"> структурным подразделением администрации муниципального образования Крымский район Краснодарского края (далее - администрации Крымского района) с правами юридического лица, созданным для </w:t>
      </w:r>
      <w:r>
        <w:rPr>
          <w:bCs/>
          <w:sz w:val="28"/>
          <w:szCs w:val="28"/>
        </w:rPr>
        <w:t xml:space="preserve">решения вопросов местного значения в области земельных и имущественных отношений, для осуществления муниципального земельного контроля, координации деятельности </w:t>
      </w:r>
      <w:r>
        <w:rPr>
          <w:rFonts w:eastAsia="MS Mincho;ＭＳ 明朝"/>
          <w:sz w:val="28"/>
          <w:szCs w:val="28"/>
        </w:rPr>
        <w:t xml:space="preserve">органов администрации муниципального образования Крымский район </w:t>
      </w:r>
      <w:r>
        <w:rPr>
          <w:bCs/>
          <w:sz w:val="28"/>
          <w:szCs w:val="28"/>
        </w:rPr>
        <w:t xml:space="preserve">в области земельных и имущественных отношений в пределах полномочий, установленных действующим законодательством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Управление в своей деятельности руководствуется </w:t>
      </w:r>
      <w:r>
        <w:rPr>
          <w:rFonts w:cs="Times New Roman" w:ascii="Times New Roman" w:hAnsi="Times New Roman"/>
        </w:rPr>
        <w:t xml:space="preserve">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 и законами Краснодарского края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лавы администрации (губернатора) Краснодарского края, постановлениями Законодательного Собрания Краснодарского края, иными нормативными правовыми актами Российской Федерации, Краснодарского края, Уставом муниципального образования Крымский район, муниципальными правовыми актами, а также настоящим Положение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Управление обладает правами юридического лица, имеет печать с изображением герба муниципального образования Крымский район и со своим наименованием, а также угловой штамп и бла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Управление осуществляет возложенные на него функции во взаимодействии с краевыми органами государственной власти, структурными подразделениями администрации муниципального образования Крымский район, органами местного самоуправления поселений Крымского района, иными организаци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ложение об Управлении утверждается решением Совета муниципального образования Крым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</w:t>
        <w:tab/>
        <w:t>Штатное расписание Управления утверждается постановлением администрации муниципального образования Крымский рай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Полное официальное наименование учреждения: Управление имущественных отношений администрации муниципального образования Крымский рай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УИО Крымского райо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В своей деятельности Управление подконтрольно главе муниципального образования Крымский район и заместителю главы муниципального образования Крымский район, курирующему вопросы земельных и имущественных отношени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Местонахождение (почтовый адрес) Управления: Российская Федерация, Краснодарский край, 353380, г. Крымск, улица Синева,13.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Финансирование расходов на содержание Управления осуществляется за счет средств бюджета муниципального образования Крымский район.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  <w:tab/>
        <w:t>Управление может быть истцом и ответчиком в суде.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  <w:tab/>
        <w:t>Управление создается, реорганизуется и ликвидируется в порядке, установленном действующим законодательством.</w:t>
      </w:r>
    </w:p>
    <w:p>
      <w:pPr>
        <w:pStyle w:val="Style17"/>
        <w:ind w:firstLine="85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 Основные задачи Управления</w:t>
      </w:r>
    </w:p>
    <w:p>
      <w:pPr>
        <w:pStyle w:val="Style17"/>
        <w:ind w:firstLine="85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уществление прав собственника от имени муниципального образования  Крымский район в отношении муниципального имущества и земельных участков, находящихся в муниципальной собственности муниципального образования Крымский район, а также предоставление земельных участков, государственная собственность на которые не разграничена, расположенных на территории сельских поселений, входящих в состав муниципального образования Крымский район.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казание муниципальных услуг в сфере земельных  и имущественных и отношен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 и ведение реестра муниципального имущества муниципального образования Крымский район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Администрирование в установленном законодательством порядке неналоговых доходов бюджета муниципального образования Крымский район, в том числе, от использования муниципального имущества и земельных участков, находящихся в муниципальной собственности муниципального образования Крымский район, а также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существление муниципального земельного контроля на территории сельских поселений, входящих в состав муниципального образования  Крымский райо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MS Mincho;ＭＳ 明朝"/>
          <w:sz w:val="28"/>
          <w:szCs w:val="28"/>
        </w:rPr>
        <w:t>2.6.</w:t>
      </w:r>
      <w:r>
        <w:rPr>
          <w:sz w:val="28"/>
          <w:szCs w:val="28"/>
        </w:rPr>
        <w:t xml:space="preserve"> Обеспечение защиты имущественных прав и законных интересов муниципального образования Крымский район в области имущественных и земельных отношений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 Функции Управления</w:t>
      </w:r>
    </w:p>
    <w:p>
      <w:pPr>
        <w:pStyle w:val="Style17"/>
        <w:ind w:firstLine="85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Управлени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азрабатывает проекты муниципальных правовых актов в сфере земельных и имущественных отношений по вопросам своей компетен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ляет в пределах, определенных правовыми актами органов местного самоуправления, полномочия собственника муниципального имущества муниципального образования Крымский район, имущества, находящегося в хозяйственном ведении (оперативном управлении) муниципальных предприятий, муниципальных учреждений, акций (долей) акционерных (хозяйственных) обществ, долей в уставных капиталах обществ с ограниченной ответственностью и иного имущества, в том числе  включенных в казну муниципального образования Крымский район, в соответствии с Гражданским кодексом Российской Федерации, федеральными законами от 26 декабря 1995 года № 208-ФЗ «Об акционерных обществах», от 8 февраля 1998 года №14-ФЗ «Об обществах с ограниченной ответственностью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учет имущества, находящегося в муниципальной собственности муниципального образования Крымский район и ведение реестра муниципального имущества муниципального образования Крымский район, выдачу выписок из указанного реестра, организует проведение инвентаризации и оценки имущества казны муниципального образования Крымский район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оводит в установленном порядке работу по передаче муниципального имущества, находящегося в собственности муниципального образования Крымский район в федеральную собственность и государственную собственность Краснодарского края, собственность поселений Крымского района, по приему в муниципальную собственность муниципального образования Крымский район федерального имущества и государственного имущества Краснодарского края, имущества поселений Крымского района, а также осуществляет в установленном порядке юридические действия по приему-передаче имущества в процесс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селений, включает  в реестр имущества  муниципального образования Крымский район  имущество, созданное за счет средств местного бюджета, в том числе в рамках инвестиционных програм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 согласованию со структурным подразделением администрации муниципального образования Крымский район, в ведении которого находится муниципальное предприятие или учреждени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ет имущество, находящееся в собственности муниципального образования Крымский район, на праве хозяйственного ведения за муниципальными предприятиями, на праве оперативного управления за муниципальными учреждениями, осуществляет контроль за использованием по назначению, сохранностью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делки предприятия или учреждения, на совершение которых требуется согласие (одобрение) собственника имущества либо предоставляет мотивированный отказ в согласовании такой сдел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изъятии муниципального имущества у муниципального предприятия и учреждения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 соответствии с порядком, установленном Советом муниципального образования Крымский район, списывает имущество муниципального образования Крымский район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существляет контроль за отчислением муниципальными унитарными  предприятиями части чистой прибыли в бюджет муниципального образования  Крымский рай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гласовывает уставы муниципальных унитарных предприятий и муниципальных учреждений, вносимые  в них из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Совместно с управлением экономики и прогнозирования администрации муниципального образования Крымский район обобщает информацию о деятельности муниципальных предприятий по отраслям экономики с целью формирования предложений по оптимизации количества таких предприятий и повышения их конкурентоспособ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вместно со структурными подразделениями администрации, в ведении которых находятся муниципальные унитарные предприятия и учреждения, участвует в работе ликвидационных комиссий по ликвидации муниципальных предприятий и учреждений.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По поручению главы муниципального образования Крымский район готовит проекты кадровых распоряжений администрации муниципального образования Крымский район  и проектов трудовых договоров с руководителями муниципальных предприятий и учреждений, указанных в  Положении о порядке управления и распоряжения объектами муниципальной собственности муниципального образования Крымский райо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 Осуществляет функции продавца по продаж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мущества, находящегося в казне муниципального образования Крымский райо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ава на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находящегося в казне муниципального образования Крымский район муниципального имущества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3.13. По поручению отраслевых структурных подразделений администрации муниципального образования Крымский район, в ведении которого находятся учреждения (предприятия), является организатором торгов (конкурсов, аукцион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муниципального имущества, закрепленного на праве оперативного управления (хозяйственного ведения) за муниципальными учреждениями (предприятия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закрепленного на праве оперативного управления (хозяйственного ведения) за муниципальными учреждениями (предприятиям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14. Осуществляет контроль за распоряжением, использованием по назначению, сохранностью имущества, включенного  казну муниципального образования Крымский район, проводит проверки его использования, при выявлении нарушений принимает меры по их устран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5. Осуществляет подготовку документов на приватизацию имущества, находящегося в собственности муниципального образования Крымский район, готовит проекты решений Совета муниципального образования Крымский район об утверждении Программы </w:t>
      </w:r>
      <w:r>
        <w:rPr>
          <w:bCs/>
          <w:sz w:val="28"/>
          <w:szCs w:val="28"/>
        </w:rPr>
        <w:t xml:space="preserve">приватизации муниципального имущества муниципального образования Крымский район, об утверждении </w:t>
      </w:r>
      <w:r>
        <w:rPr>
          <w:sz w:val="28"/>
          <w:szCs w:val="28"/>
        </w:rPr>
        <w:t>условий приватизации имущества муниципального образования Крымский район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Представляет в Совет муниципального образования Крымский район отчет о выполнении Программы приватизации за истекший год в порядке и в сроки, установленные Положением о порядке управления и распоряжения имуществом, находящимся в муниципальной собственности муниципального образования Крымский рай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17. От имени муниципального образования Крымский район в отношении муниципального имущества муниципального образования Крымский район, включенного в казну муниципального образования Крымский район, заключа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говоры купли-продаж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говоры аренды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говоры безвозмездного пользовани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доверительного управления, иные договоры, предусматривающие переход прав в отношении муниципального имущества муниципального образования Крымский район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>3.18. Г</w:t>
      </w:r>
      <w:r>
        <w:rPr>
          <w:rFonts w:cs="Times New Roman" w:ascii="Times New Roman" w:hAnsi="Times New Roman"/>
          <w:sz w:val="28"/>
          <w:szCs w:val="28"/>
        </w:rPr>
        <w:t xml:space="preserve">отовит  проекты постановлений администрации муниципального образования Крымский район по включению жилых помеще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категирию специализированного жилищного фонда с отнесением такого помещения к определенному виду жилых помещений специализированного жилищного фонда, </w:t>
      </w:r>
      <w:r>
        <w:rPr>
          <w:rFonts w:cs="Times New Roman" w:ascii="Times New Roman" w:hAnsi="Times New Roman"/>
          <w:sz w:val="28"/>
          <w:szCs w:val="28"/>
        </w:rPr>
        <w:t>проекты постановлений администрации муниципального образования Крымский район по предоставлению жилых помещений специализированного жилищного фонда муниципального образования Крымский район в пределах, установленных Порядком предоставления и использования жилых помещений муниципального специализированного жилищного фонда муниципального образования Крымский район, утвержденным Советом муниципального образования Крымский рай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19. От имени муниципального образования Крымский район заключа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говоры найма жилых помещений специализированного жилищного фонда и дополнительные соглашения к ним, соглашения о расторжении договоров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договоры социального найма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20. </w:t>
      </w:r>
      <w:r>
        <w:rPr>
          <w:rFonts w:cs="Times New Roman" w:ascii="Times New Roman" w:hAnsi="Times New Roman"/>
          <w:sz w:val="28"/>
          <w:szCs w:val="28"/>
        </w:rPr>
        <w:t>Обеспечивает проведение государственной регистрации прав собственности муниципального образования Крымский район на недвижимое  муниципальное имуществ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 Представляет интересы муниципального образования Крымский район в органах управления хозяйственных обществ, акции (доли) которых находятся в муниципальной собственности муниципального образования Крымский райо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 Предоставляет в установленном законодательством порядке земельные участки, находящиеся в муниципальной собственности муниципального образования Крымский район, а также земельные участки, государственная собственность на которые не разграничена, расположенные на территории сельских поселений, входящих в состав муниципального образования Крымский райо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Рассматривает заявления граждан и юридических лиц о предоставлении земельных участков, готовит письменные ответы на поступившие обращ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подготовку проектов правовых актов администрации муниципального образования Крымский район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ых участков без проведения торг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варительном согласовании предоставления земельных участков без проведения торгов в случая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оформлении права постоянного (бессрочного) пользования земельными участками на право аренды или собствен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ии категории земел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и изменении видов разрешенного использования земельных участков, находящихся в муниципальной собственности муниципального образования Крымский райо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становлении и изменении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вида разрешенного использования земельных участков</w:t>
      </w:r>
      <w:r>
        <w:rPr>
          <w:color w:val="2D2D2D"/>
          <w:spacing w:val="1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расположенных на территории сельских поселений, входящих в состав муниципального образования Крымский район</w:t>
      </w:r>
      <w:r>
        <w:rPr>
          <w:color w:val="2D2D2D"/>
          <w:spacing w:val="1"/>
          <w:sz w:val="14"/>
          <w:szCs w:val="14"/>
          <w:shd w:fill="FFFFFF" w:val="clear"/>
        </w:rPr>
        <w:t xml:space="preserve">,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на которые действие градостроительных регламентов не распространяется или для которых градостроительные регламенты не устанавливаются (за исключением земельных участков, находящихся  частной собственност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разрешения на использование земель или земельных участков в целях, предусмотренных пунктом 1 статьи 39.34 Земельного кодекса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публичного сервиту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т имени муниципального образования Крымский район в отношении земельных участков заключа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купли-продажи,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мены,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аренды,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безвозмездного пользования,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я об установлении сервитутов,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 перераспределении земель и (или) земельных участков,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на размещение объектов на земельных участках без предоставления земельных участков и установления сервитутов,  в случаях установленных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беспечивает в случаях, установленных земельным законодательством Российской Федерации, подготовку схем расположения земельного участка или земельных участков на кадастровом плане территор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 Осуществляет функции главного администратора и администратора неналоговых доходов бюджета муниципального образования Крымский район, в том числе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среднесрочного финансового плана и (или) проекта бюджета муниципального образования Крымский райо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 210-ФЗ «Об организации предоставления государственных и муниципальных услуг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безнадежной к взысканию задолженности по неналоговым платежам в бюдже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требованиями законодательства, регулирующими администрирование доход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существляет действия, необходимые для отражения в бюджетном учете в соответствии с требованиями, установленными для списания задолженности неплатежеспособных дебиторов, списание признанной безнадежной к взысканию задолженности по неналоговым доходам бюджета муниципального образования Крымский район, главным администратором которых является Управление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 О</w:t>
      </w:r>
      <w:r>
        <w:rPr>
          <w:sz w:val="28"/>
          <w:szCs w:val="28"/>
          <w:shd w:fill="FFFFFF" w:val="clear"/>
        </w:rPr>
        <w:t xml:space="preserve">беспечивает государственную регистрацию возникновения, перехода, прекращения права муниципальной собственности муниципального образования Крымский район, </w:t>
      </w:r>
      <w:r>
        <w:rPr>
          <w:sz w:val="28"/>
          <w:szCs w:val="28"/>
        </w:rPr>
        <w:t xml:space="preserve">в том числе земельных участков, </w:t>
      </w:r>
      <w:r>
        <w:rPr>
          <w:sz w:val="28"/>
          <w:szCs w:val="28"/>
          <w:shd w:fill="FFFFFF" w:val="clear"/>
        </w:rPr>
        <w:t>сделок с муниципальной собственностью, сервитутов, ограничений прав</w:t>
      </w:r>
      <w:r>
        <w:rPr>
          <w:sz w:val="28"/>
          <w:szCs w:val="28"/>
        </w:rPr>
        <w:t xml:space="preserve"> в органах Федеральной регистрационной службы Российской Федерации, </w:t>
      </w:r>
      <w:r>
        <w:rPr>
          <w:iCs/>
          <w:sz w:val="28"/>
          <w:szCs w:val="28"/>
        </w:rPr>
        <w:t xml:space="preserve">действует от имени муниципального образования при осуществлении государственной регистрации права муниципальной собственности на  недвижимое имущество и сделок с ним, перехода права собственност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ществляет защиту интересов муниципального образования Крымский район в судах по вопросам своей компетенции, </w:t>
      </w:r>
      <w:r>
        <w:rPr>
          <w:rFonts w:cs="Times New Roman" w:ascii="Times New Roman" w:hAnsi="Times New Roman"/>
          <w:sz w:val="28"/>
          <w:szCs w:val="28"/>
        </w:rPr>
        <w:t>представляет интересы собственника в процессе взыскания задолженности при решении вопросов о несостоятельности (банкротстве) муниципальных унитарных предприятий, а также хозяйственных субъектов, в уставном капитале которых имеется доля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1.</w:t>
        <w:tab/>
        <w:t>Осуществляет муниципальный земельный контроль за соблюдением юридическими лицами, индивидуальными предпринимателями, гражданами земельного законодательства в отношении земельных участков (земель), расположенных в границах сельских поселений, входящих в состав муниципального образования  Крымский район,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, в том числе с цель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использованием земельных участков в соответствии с установленным видом разрешенного использования;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 или использования их без оформленных в установленном порядке документов, удостоверяющих право на зем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. Осуществляет в пределах своей компетенции прием граждан, обеспечивает своевременное и полное рассмотрение их обращений, поданных в устной или письменной форме, принятие по ним решений и направление заявителям ответов в установленный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3. В</w:t>
      </w:r>
      <w:r>
        <w:rPr>
          <w:rFonts w:eastAsia="MS Mincho;ＭＳ 明朝"/>
          <w:sz w:val="28"/>
          <w:szCs w:val="28"/>
        </w:rPr>
        <w:t>ыполняет иные функции, возложенные на него муниципальными правовыми актами.</w:t>
      </w:r>
    </w:p>
    <w:p>
      <w:pPr>
        <w:pStyle w:val="Style17"/>
        <w:ind w:firstLine="85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4. Права Управления</w:t>
      </w:r>
    </w:p>
    <w:p>
      <w:pPr>
        <w:pStyle w:val="Style17"/>
        <w:ind w:firstLine="85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638" w:leader="none"/>
        </w:tabs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правление в пределах своей компетенции имеет право:</w:t>
      </w:r>
    </w:p>
    <w:p>
      <w:pPr>
        <w:pStyle w:val="Style17"/>
        <w:tabs>
          <w:tab w:val="clear" w:pos="708"/>
          <w:tab w:val="left" w:pos="963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 З</w:t>
      </w:r>
      <w:r>
        <w:rPr>
          <w:rFonts w:cs="Times New Roman" w:ascii="Times New Roman" w:hAnsi="Times New Roman"/>
          <w:sz w:val="28"/>
          <w:szCs w:val="28"/>
        </w:rPr>
        <w:t>апрашивать и получать в установленном порядке от руководителей отраслевых (функциональных), территориальных органов администрации муниципального образования Крымский район, руководителей предприятий, учреждений и организаций, находящихся на территории муниципального образования Крымский район, необходимые для осуществления деятельности Управления информацию, документы и материалы.</w:t>
      </w:r>
    </w:p>
    <w:p>
      <w:pPr>
        <w:pStyle w:val="Style17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2. Вносить проекты муниципальных правовых актов Совета и администрации муниципального образования Крымский район по вопросам своей компетенции. </w:t>
      </w:r>
    </w:p>
    <w:p>
      <w:pPr>
        <w:pStyle w:val="Style17"/>
        <w:tabs>
          <w:tab w:val="clear" w:pos="708"/>
          <w:tab w:val="left" w:pos="963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бразовывать комиссии, рабочие группы, принимать участие в работе комиссий, совещательных органов при главе муниципального образования в соответствии со своей компетенцией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4. П</w:t>
      </w:r>
      <w:r>
        <w:rPr>
          <w:sz w:val="28"/>
          <w:szCs w:val="28"/>
        </w:rPr>
        <w:t>роводить в установленном порядке проверки соблюдения земельного законодательства на всех земельных участках, расположенных в границах муниципального образования Крымский район, находящихся в собственности, пользовании и аренде граждан, юридических лиц и индивидуальных предпринимателей, а на земельных участках, занятых военными, оборонными и другими специальными объектами, - с учетом установленного режима посещения в пределах предоставленны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5. П</w:t>
      </w:r>
      <w:r>
        <w:rPr>
          <w:sz w:val="28"/>
          <w:szCs w:val="28"/>
        </w:rPr>
        <w:t>роводить в пределах своей компетенции проверки использования имущества, находящегося в муниципальной собственности, назначать и проводить документальные проверки, в том числе организовывать проведение ревизий в целях определения эффективного использования и сохранности муниципального имущества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6.</w:t>
      </w:r>
      <w:r>
        <w:rPr>
          <w:sz w:val="28"/>
          <w:szCs w:val="28"/>
        </w:rPr>
        <w:t xml:space="preserve"> Привлекать в установленном порядке специалистов для проведения обследований земельных участков, экспертиз, проверок выполнения мероприятий по использованию земель.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7. </w:t>
      </w:r>
      <w:r>
        <w:rPr>
          <w:sz w:val="28"/>
          <w:szCs w:val="28"/>
        </w:rPr>
        <w:t>При необходимости привлекать по согласованию с руководителями отраслевых (функциональных) и территориальных органов администрации муниципального образования Крымский район их работников для осуществления мероприятий, проводимых Управлением в соответствии с возложенными на него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8. П</w:t>
      </w:r>
      <w:r>
        <w:rPr>
          <w:sz w:val="28"/>
          <w:szCs w:val="28"/>
        </w:rPr>
        <w:t>ринимать в пределах своей компетенции меры по устранению нарушений законодательства Российской Федерации, Краснодарского края, муниципальных правовых актов органов местного самоуправления муниципального образования Крымский район в сфере управления, распоряжения, приватизации имущества и земельных участков, находящихся в муниципальной собственности муниципального образования Крымский район и земельных участков, находящихся в государственной собственности права на которые не разграничены, в том числе путем направления материалов в правоохранительные органы для привлечения виновных лиц к ответственности.</w:t>
      </w:r>
    </w:p>
    <w:p>
      <w:pPr>
        <w:pStyle w:val="Style17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9. О</w:t>
      </w:r>
      <w:r>
        <w:rPr>
          <w:rFonts w:cs="Times New Roman" w:ascii="Times New Roman" w:hAnsi="Times New Roman"/>
          <w:sz w:val="28"/>
          <w:szCs w:val="28"/>
        </w:rPr>
        <w:t>бращаться в соответствии с подведомственностью дел, установленной процессуальным законодательством в суд, арбитражный суд или третейский суд от имени муниципального образования Крымский район в защиту его имущественных прав и законных интересов в области имущественных и земельных отношений.</w:t>
      </w:r>
    </w:p>
    <w:p>
      <w:pPr>
        <w:pStyle w:val="Style17"/>
        <w:tabs>
          <w:tab w:val="clear" w:pos="708"/>
          <w:tab w:val="left" w:pos="9638" w:leader="none"/>
        </w:tabs>
        <w:ind w:firstLine="85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638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5. Организация деятельности Управления</w:t>
      </w:r>
    </w:p>
    <w:p>
      <w:pPr>
        <w:pStyle w:val="ConsNormal"/>
        <w:widowControl/>
        <w:ind w:right="0" w:firstLine="85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1. В структуру управления входят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тдел земельных отношений управления имущественных отношений администрации муниципального образования Крымский район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имущественных отношений администрации муниципального образования Крымский район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неналоговых доходов управления имущественных отношений администрации муниципального образования Крымский район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тделах Управления утверждаются приказом управления имущественных отношений администрации муниципального образования Крымский рай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уководство Управлением осуществляет начальник Управления, который назначается и освобождается от занимаемой должности распоряжением администрации муниципального образования Крымский район.</w:t>
      </w:r>
    </w:p>
    <w:p>
      <w:pPr>
        <w:pStyle w:val="Style17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чальник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уществляет руководство деятельностью Управления на принципах единоначалия и несет персональную ответственность за выполнение возложенных н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лномочий.</w:t>
      </w:r>
    </w:p>
    <w:p>
      <w:pPr>
        <w:pStyle w:val="Style17"/>
        <w:tabs>
          <w:tab w:val="clear" w:pos="708"/>
          <w:tab w:val="left" w:pos="9720" w:leader="none"/>
        </w:tabs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4. Начальник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720" w:leader="none"/>
        </w:tabs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) действует без доверенности от имен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представляет его интересы во всех организациях и учреждениях;</w:t>
      </w:r>
    </w:p>
    <w:p>
      <w:pPr>
        <w:pStyle w:val="ConsNormal"/>
        <w:widowControl/>
        <w:ind w:right="0"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издает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в пределах компетенции Упра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распоряжения по вопросам управления и распоряжения муниципальным  имуществом</w:t>
      </w:r>
      <w:r>
        <w:rPr>
          <w:rFonts w:cs="Times New Roman" w:ascii="Times New Roman" w:hAnsi="Times New Roman"/>
          <w:sz w:val="28"/>
          <w:szCs w:val="28"/>
        </w:rPr>
        <w:t>, приказы - по вопросам организации работы Управления, дает указания, проверяет их исполнение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на основании доверенности от имени главы муниципального образования Крымский район в отношении земельных участков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купли-продажи,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мены,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аренды,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безвозмездного пользования,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я об установлении сервитутов,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 перераспределении земель и (или) земельных участков,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на размещение объектов на земельных участках без предоставления земельных участков и установления сервитутов,  в случаях установленных законодательством Российской Федерации,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 расторжении договоров аренды земельных участков, договоров безвозмездного пользования земельными участками,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й об установлении сервитутов,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на размещение объектов на земельных участках без предоставления земельных участков и установления сервитутов в соответствии с действующим законодательством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на основании доверенности от имени главы муниципального образования Крымский район в отношении муниципального имущества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купли – продажи,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аренды,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безвозмездного пользования,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доверительного управления и иные договоры, предусматривающие переход прав,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найма жилых помещений специализированного жилищного фонда,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соглашения к заключенным договорам,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 расторжении договоров;</w:t>
      </w:r>
    </w:p>
    <w:p>
      <w:pPr>
        <w:pStyle w:val="Style17"/>
        <w:tabs>
          <w:tab w:val="clear" w:pos="708"/>
          <w:tab w:val="left" w:pos="9540" w:leader="none"/>
          <w:tab w:val="left" w:pos="9720" w:leader="none"/>
        </w:tabs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) распределяет должностные обязанности между работникам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540" w:leader="none"/>
          <w:tab w:val="left" w:pos="9720" w:leader="none"/>
        </w:tabs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) вносит предложения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ымский район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назначении и освобождении от должности, поощрении, наложении дисциплинарного взыскания на работников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540" w:leader="none"/>
          <w:tab w:val="left" w:pos="9720" w:leader="none"/>
        </w:tabs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) координирует работу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 другими отраслевыми (функциональными), территориальными органами администрац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Крымский район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8) обеспечивает выполнение задач, возложенных на </w:t>
      </w:r>
      <w:r>
        <w:rPr>
          <w:sz w:val="28"/>
          <w:szCs w:val="28"/>
        </w:rPr>
        <w:t>Управление</w:t>
      </w:r>
      <w:r>
        <w:rPr>
          <w:bCs/>
          <w:sz w:val="28"/>
          <w:szCs w:val="28"/>
        </w:rPr>
        <w:t>, и осуществление им своих функций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Начальник Управления является главным муниципальным инспектором по муниципальному земельному контролю и подписывает приказы </w:t>
      </w:r>
      <w:r>
        <w:rPr>
          <w:sz w:val="28"/>
          <w:szCs w:val="28"/>
          <w:lang w:eastAsia="ar-SA"/>
        </w:rPr>
        <w:t xml:space="preserve">на проведение проверок соблюдения </w:t>
      </w:r>
      <w:r>
        <w:rPr>
          <w:sz w:val="28"/>
          <w:szCs w:val="28"/>
        </w:rPr>
        <w:t>земельного законодательства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6. Работники Управления являются муниципальными служащими, назначаются и освобождаются от должности распоряжением администрации муниципального образования Крымский район </w:t>
      </w:r>
      <w:r>
        <w:rPr>
          <w:rFonts w:eastAsia="MS Mincho;ＭＳ 明朝"/>
          <w:sz w:val="28"/>
          <w:szCs w:val="28"/>
        </w:rPr>
        <w:t>по представлению начальника Управления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лжностные обязанности работников Управления определяются должностными инструкци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В период временного отсутствия начальника Управления его обязанности исполняет заместитель начальника Управления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Управления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екращение деятельности (ликвидация или реорганизация) Управления осуществляется на основании постановления администрации Крымского района по согласованию с Советом муниципального образования Крымский, либо по решению су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кращение деятельности Управления производится с соблюдением процедур, предусмотр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 xml:space="preserve">                      </w:t>
      </w:r>
      <w:bookmarkStart w:id="0" w:name="_GoBack"/>
      <w:bookmarkEnd w:id="0"/>
      <w:r>
        <w:rPr>
          <w:sz w:val="28"/>
          <w:szCs w:val="28"/>
        </w:rPr>
        <w:t>Е.В.Сам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b/>
      <w:sz w:val="28"/>
    </w:rPr>
  </w:style>
  <w:style w:type="character" w:styleId="HeaderChar">
    <w:name w:val="Header Char Знак Знак"/>
    <w:basedOn w:val="Style12"/>
    <w:qFormat/>
    <w:rPr>
      <w:sz w:val="24"/>
      <w:szCs w:val="24"/>
      <w:lang w:val="ru-RU" w:bidi="ar-SA"/>
    </w:rPr>
  </w:style>
  <w:style w:type="character" w:styleId="BodyTextChar">
    <w:name w:val="Body Text Char Знак"/>
    <w:basedOn w:val="Style12"/>
    <w:qFormat/>
    <w:rPr>
      <w:sz w:val="24"/>
      <w:lang w:val="ru-RU" w:bidi="ar-SA"/>
    </w:rPr>
  </w:style>
  <w:style w:type="character" w:styleId="WW">
    <w:name w:val="WW- Знак"/>
    <w:basedOn w:val="Style12"/>
    <w:qFormat/>
    <w:rPr>
      <w:rFonts w:ascii="Courier New" w:hAnsi="Courier New" w:cs="Courier New"/>
      <w:lang w:val="ru-RU" w:bidi="ar-SA"/>
    </w:rPr>
  </w:style>
  <w:style w:type="character" w:styleId="WW1">
    <w:name w:val="WW-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46661.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6:00Z</dcterms:created>
  <dc:creator>Милега С.Г.</dc:creator>
  <dc:description/>
  <dc:language>en-US</dc:language>
  <cp:lastModifiedBy>Admin</cp:lastModifiedBy>
  <cp:lastPrinted>2020-11-10T11:54:00Z</cp:lastPrinted>
  <dcterms:modified xsi:type="dcterms:W3CDTF">2020-11-26T12:14:00Z</dcterms:modified>
  <cp:revision>7</cp:revision>
  <dc:subject/>
  <dc:title>ПРОЕКТ</dc:title>
</cp:coreProperties>
</file>