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25.11.2020</w:t>
        <w:tab/>
        <w:tab/>
        <w:tab/>
        <w:tab/>
        <w:t xml:space="preserve">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ланах по строительству и капитальному ремонту объектов отрасли «Образование» в муниципальном образовании Крымский райо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21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пунктом 9 части 1 статьи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>
          <w:sz w:val="28"/>
          <w:szCs w:val="28"/>
        </w:rPr>
        <w:t>Информацию заместителя главы муниципального образования Крымский район С.Д.Казанжи «</w:t>
      </w:r>
      <w:r>
        <w:rPr>
          <w:rFonts w:eastAsia="Calibri"/>
          <w:sz w:val="28"/>
          <w:szCs w:val="28"/>
          <w:lang w:eastAsia="en-US"/>
        </w:rPr>
        <w:t>О планах по строительству и капитальному ремонту объектов отрасли «Образование» в муниципальном образовании Крымский район на 2021 год</w:t>
      </w:r>
      <w:r>
        <w:rPr>
          <w:sz w:val="28"/>
          <w:szCs w:val="28"/>
        </w:rPr>
        <w:t>» принять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бразования Крымский район                   </w:t>
      </w:r>
      <w:r>
        <w:rPr/>
        <w:t xml:space="preserve">                                                А.В.Юш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TextBodyIndent"/>
              <w:spacing w:lineRule="atLeast" w:line="240"/>
              <w:ind w:firstLine="12"/>
              <w:jc w:val="center"/>
              <w:rPr/>
            </w:pPr>
            <w:r>
              <w:rPr>
                <w:color w:val="000000"/>
              </w:rPr>
              <w:t>образования Крым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20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планах по строительству и капитальному ремонту объектов отрасли «Образование» в муниципальном образовании Крымский район н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бразования 80 подведомственных образовательных организаций. В оперативном пользовании, которых находится 114 зданий, из них имеют год постройки: моложе 20 лет – 4 здания; от 21 до 39 лет – 32 здания, от 40 до 49 лет - 21 здание; от 50 до 59 лет - 30 зданий; от 60 до 65 лет – 16 зданий; старше 65 лет – 11 зда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из бюджета выделены денежные средства на проведение текущих ремонтов зданий образовательных организаций в размере 1000, 0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своевременной и качественной подготовки общеобразовательных организаций к новому учебному году выполнены капитальные ремонты на общую сумму более 97 000, 0 тыс. руб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овель на общую сумму 12704,7 тыс. руб. в детских садах №7, №18, №35, школах №5, №1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онных проемов на общую сумму 14359,3 тыс. руб. в детских садах №7, №33, №35, №36, №4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мосток зданий на общую сумму 1858,3 тыс. руб. в детских садах №7, №35, школах №5, №1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садов  зданий на общую сумму 7146,0 тыс. руб. в детских садах №7, №44, школе №1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ищеблоков на общую сумму 7902,3 тыс. руб. в детских садах №9, №12, №16, №26, в школе №4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, реконструкции зданий и помещений, в том числе для создания дополнительных мест на общую сумму 33402,8 тыс. руб. в детских садах №4, №16, №19, №28, №35, №39, в школе №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 общую сумму 15301,1 тыс. руб. в детских садах №7, №35, школах №5, №10, №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(устройство) санузла в детском саду №40 на общую сумму 1232,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ходного козырька в школе №22 на общую сумму 40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полов спортивного зала в школе №28 на общую сумму 380,0 тыс. 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истемы отопления в школе №58 на общую сумму 100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еневого навеса в детском саду №35 на общую сумму 487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котельной в школе №4 на общую сумму 1000,0 тыс. руб.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реализован</w:t>
      </w:r>
      <w:r>
        <w:rPr>
          <w:sz w:val="28"/>
          <w:szCs w:val="28"/>
        </w:rPr>
        <w:t xml:space="preserve"> инвестиционный проект «Строительство здания ДОУ детский сад № 1 в г. Крымске, по ул. Комсомольской № 10» сметная стоимость объекта составила 68 771,000 тыс. руб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с целью своевременной и качественной подготовки общеобразовательных организаций к новому учебному году, из бюджета выделены денежные средства на проведение </w:t>
      </w:r>
      <w:r>
        <w:rPr>
          <w:sz w:val="28"/>
          <w:szCs w:val="28"/>
          <w:u w:val="single"/>
        </w:rPr>
        <w:t>текущих ремонтов</w:t>
      </w:r>
      <w:r>
        <w:rPr>
          <w:sz w:val="28"/>
          <w:szCs w:val="28"/>
        </w:rPr>
        <w:t xml:space="preserve"> в размере 1000,0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государственной программы Краснодарского края «Развитие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.1.13 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</w:r>
      <w:r>
        <w:rPr>
          <w:b/>
          <w:sz w:val="28"/>
          <w:szCs w:val="28"/>
        </w:rPr>
        <w:t xml:space="preserve"> на общую сумму 30 185,395 тыс. рублей </w:t>
      </w:r>
      <w:r>
        <w:rPr>
          <w:sz w:val="28"/>
          <w:szCs w:val="28"/>
        </w:rPr>
        <w:t>(КБ-91%/МБ-9% (таблица с подробным отчетом прилагается)), а именн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ены мероприят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е оконных блоков в детских садах № 6, № 14, в школе № 66 (661,328 тыс. рублей, 1507,185 тыс. рублей, 1483,031 тыс. рублей соответствен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мероприятия по капитальному ремонту кровель в детских садах № 6, № 42, в школе №1, №7, № 10, № 24, № 58, № 66 (1104,058 тыс. рублей, 1729,528 тыс. рублей, 4225,703 тыс. рублей, 3036,280 тыс. рублей, 3319,367 тыс. рублей, 2624,940 тыс. рублей, 4004,04 тыс. рублей, 2936,735 тыс. рублей соответствен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мероприятия по капитальному ремонту отмостки в школе № 66 (248,830 тыс. руб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- будут выполнены до 30.12.2020 года</w:t>
      </w:r>
      <w:r>
        <w:rPr>
          <w:sz w:val="28"/>
          <w:szCs w:val="28"/>
        </w:rPr>
        <w:t xml:space="preserve"> мероприятия по капитальному ремонту пищеблока в школе № 6 общей стоимостью 3304,370 тыс. рублей (в настоящее время подготавливаются документы для заключения контрак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чет средств ЗСК в 2020 году на общую сумму 18 300,000 тыс. руб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мероприятия по благоустройству в детских садах № 9, № 13 (514,0 тыс. рублей, 400,0 тыс. рублей соответствен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мероприятия по капитальному ремонту теневого навеса в детском саду № 9 (336,0 тыс. рублей соответствен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мероприятия по капитальному ремонту части помещений пищеблоков в детских садах № 13, №20 (130,0 тыс. рублей, 370,0 тыс. рублей соответствен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мероприятия по капитальному ремонту ограждения в детском саду № 44 (650,0 тыс. руб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мероприятия по капитальному ремонту кровли ДЮСШ № 2 (900,0 тыс. руб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- ведутся работы</w:t>
      </w:r>
      <w:r>
        <w:rPr>
          <w:sz w:val="28"/>
          <w:szCs w:val="28"/>
        </w:rPr>
        <w:t xml:space="preserve"> по ремонту помещений для организации групп дошкольного образования при школе № 3 (15000,0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чет средств местного бюджета на общую сумму 11 325,913 тыс. руб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и устройство теневых навесов в детских садах № 8, № 10, № 12, № 29, № 37 (80,0 тыс. рублей, 56,0 тыс. рублей, 209,677 тыс. рублей, 99,5 тыс. рублей, 43,085 тыс. рублей соответственно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о устройство ограждения в детском саду № 15 (</w:t>
      </w:r>
      <w:r>
        <w:rPr>
          <w:sz w:val="28"/>
          <w:szCs w:val="28"/>
          <w:lang w:eastAsia="ar-SA"/>
        </w:rPr>
        <w:t>29,988 тыс. рублей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 капитальный ремонт части помещений пищеблока в детском саду № 6 (</w:t>
      </w:r>
      <w:r>
        <w:rPr>
          <w:sz w:val="28"/>
          <w:szCs w:val="28"/>
          <w:lang w:eastAsia="ar-SA"/>
        </w:rPr>
        <w:t>513,444 тыс. рублей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входной группы и устройство пандуса в школах № 7, № 36, № 45 (599,999 тыс. рублей, 194,396 тыс. рублей, 818,935 тыс. рублей соответствен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ыполнен капитальный ремонт пола в подсобном помещении школы № 10 (78,635 тыс. руб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 капитальный ремонт фасада здания с 2-х сторон и карниза в школе № 45 (1100,423 тыс. рублей).</w:t>
      </w:r>
    </w:p>
    <w:p>
      <w:pPr>
        <w:pStyle w:val="Normal"/>
        <w:tabs>
          <w:tab w:val="clear" w:pos="708"/>
          <w:tab w:val="left" w:pos="619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вязи с тем, что возраст основного количества зданий образовательных организаций превышая 40-45 лет, процент износа зданий в среднем составляет от 47 до 78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1 году первоочередная необходимость в проведении капитальных ремонтов существует в 9 образовательных организациях, из них в 7 детских дошкольных организациях и в 2 школ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ая потребность в финансировании на выполнение предписаний контролирующих органов и решений суда 26 154, 257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исполнение решений суда необходимо финансирование в размере 18 002,  51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выполнения решений суда по 7 детским садам необходимо 12 214, 984 тыс. рублей, из них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7"/>
        <w:gridCol w:w="3420"/>
        <w:gridCol w:w="1620"/>
        <w:gridCol w:w="144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гровых площадок теневыми наве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0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2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теневых наве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ный ремонт кладовой для хранения продуктов на пищебло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10,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гровой площадки теневым наве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,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31,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ный ремонт пищебло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9,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стройство буфетной в 1 младшей группе, оборудовать спортивную площадку спортивным оборудованием, оборудовать умывальную зону для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ешений суда в 2 школах необходимо 5 767, 913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57"/>
        <w:gridCol w:w="3960"/>
        <w:gridCol w:w="1620"/>
        <w:gridCol w:w="146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финансиров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пищебло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546,4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5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анализации и вентиляции в здании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8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бинетов труда, химии, физики проточной вод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,6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предписаний контролирующих органов в 2 школах необходимо 8 151,740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57"/>
        <w:gridCol w:w="3960"/>
        <w:gridCol w:w="1620"/>
        <w:gridCol w:w="144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финансиров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55, 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стройство ограждения территории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57,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5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граждения территор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8,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принять во внимание, что сумма финансирования 26 134, 637 тыс.рублей необходима только для выполнения предписаний контролирующих органов и для исполнения решений су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к участию в отборах на софинансирование расходных обязательств в рамках мероприятий государственной программы Краснодарского края «Развитие образования» проведены следующие мероприятия, разработана проектно-сметная документация и получены положительные заключения государственной экспертизы на выполнение капитальных ремонтов в 22-х образовательных организациях муниципального образования Крымский район на общую сумму 67106,81 тыс. рублей, из ни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на оконных блоков в детских садах № 8, 12,42, в школах № 16, 23 на общую сумму 8 623,73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веранд в детских садах № 8, 35 на общую сумму 4 021, 53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кровли зданий детских садов № 12, 13, школ № 16, 23,36, 61 на общую сумму 9 287,12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ыполнение работ по отмостке зданий детских садов № 12, 27,33,42, 43, школ № 10, 58 на общую сумму 1 911,56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й детских садов № 13, 14, 15, 27, 43, школ № 1, 16, 41, 56, 58, 61 на общую сумму 30 946,08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питальный ремонт ограждений территорий детских садов № 36, 42, 43 на общую суммы 3 031,40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пищеблоков школ № 7, 9 на общую сумму 4 702,44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фасада здания школы № 16 на сумму 4 582, 95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бъявлении министерством образования, науки и молодёжной политики Краснодарского края дополнительных отборов в рамках мероприятий государственной программы Краснодарского края «Развитие образования» управление образования администрации муниципального образования Крымский район направит необходимый пакет документов для участия в указанных отборах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1"/>
    <w:qFormat/>
    <w:rPr/>
  </w:style>
  <w:style w:type="character" w:styleId="WW1">
    <w:name w:val="WW- Знак1"/>
    <w:basedOn w:val="Style11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6:00Z</dcterms:created>
  <dc:creator>1</dc:creator>
  <dc:description/>
  <dc:language>en-US</dc:language>
  <cp:lastModifiedBy>Admin</cp:lastModifiedBy>
  <cp:lastPrinted>2020-11-17T08:51:00Z</cp:lastPrinted>
  <dcterms:modified xsi:type="dcterms:W3CDTF">2020-11-27T06:11:00Z</dcterms:modified>
  <cp:revision>34</cp:revision>
  <dc:subject/>
  <dc:title>Образование</dc:title>
</cp:coreProperties>
</file>