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________________                                                                                       №_____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администрацией муниципального образования Крымский район части полномочий Крымского городского поселения Крымского района в области гражданской обороны и защиты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предупреждении и ликвидации последствий чрезвычайных ситуаций в границах Крымского городского поселения Крымского района в части функционирования органа повседневного управления – Единой дежурно-диспетчерской службы на 2021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упорядочения действий органов местного самоуправления муниципального образования Крымский район и органов местного самоуправления Крымского городского поселения Крымского района по реализации права, предоставленного частью 4 статьи 15 Федерального закона от 6 октября 2003 года № 131-ФЗ «Об общих принципах организации местного самоуправления в Российской Федерации», по организации исполнения части полномочий в области гражданской обороны и защиты населения от чрезвычайных ситуаций природного и техногенного характера, предусмотренных пунктами 8, 23 части 1 статьи 1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Крымский район  р е ш и 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Администрации муниципального образования Крымский район принять от Крымского городского поселения Крымского района часть полномочий по решению вопросов местного значения, предусмотренных пунктами 8, 23 части 1 статьи 14 Федерального закона от 6 октября 2003 года № 131-ФЗ «Об общих принципах организации местного самоуправления в Российской Федерации» в области гражданской обороны и защиты населения от чрезвычайных ситуаций природного и техногенного характера в части проведения совместных согласованных действий по организации и осуществлению деятельности единой дежурно-диспетчерской службы муниципального образования Крымский район в целях оперативного реагирования на ЧС природного и техногенного характера и их ликвидации на территории Крымского городского поселения Крым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нять от Крымского городского поселения Крымского района средства по межбюджетным трансфертам, направляемые на осуществление части полномочий по решению вопросов по организации и осуществлению деятельности единой дежурно-диспетчерской службы Крымского района в целях оперативного реагирования на ЧС природного и техногенного характера и их ликвидации на территории Крымского городского поселения Крымского района в соответствии с законодательством Российской Федерации в границах городского поселения сроком на один финансовый год с 1 января 2021 года по 31 декабря 2021 года (из расчета 103,6% к уровню 2020 года)  в сумме 415 850 рублей (четыреста пятнадцать тысяч восемьсот пятьдесят)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 Учесть перераспределение средств бюджета Крымского городского поселения Крымского района в части финансирования по организации и осуществлению услуг по решению во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ю в предупреждении и ликвидации последствий чрезвычайных ситуаций в границах Крымского городского поселения Крымского района на 2021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Поручить главе муниципального образования Крымский район заключить соглашение с главой Крымского городского поселения Крымского района по передаче части полномочий от Крымского городского поселения Крымского района по осуществлению переданной части полномочий по решению во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ю в предупреждении и ликвидации последствий чрезвычайных ситуаций в границах Крымского городского поселения Крымского района в период с 1 января 2021 года по 31 декабря 2021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образования Крымский район                                                                   </w:t>
      </w:r>
      <w:r>
        <w:rPr/>
        <w:t>А.В.Юш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lineRule="atLeast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TextBodyIndent"/>
              <w:spacing w:lineRule="atLeast" w:line="240" w:before="0" w:after="0"/>
              <w:ind w:left="0" w:firstLine="12"/>
              <w:jc w:val="center"/>
              <w:rPr/>
            </w:pPr>
            <w:r>
              <w:rPr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____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ЗМЕР</w:t>
      </w:r>
    </w:p>
    <w:p>
      <w:pPr>
        <w:pStyle w:val="Heading"/>
        <w:rPr>
          <w:szCs w:val="28"/>
        </w:rPr>
      </w:pPr>
      <w:r>
        <w:rPr>
          <w:szCs w:val="28"/>
        </w:rPr>
        <w:t>средств бюджета Крымского городского поселения Крым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в части финансирования по решению вопросов по</w:t>
      </w:r>
      <w:r>
        <w:rPr>
          <w:b w:val="false"/>
          <w:szCs w:val="28"/>
        </w:rPr>
        <w:t xml:space="preserve"> </w:t>
      </w:r>
      <w:r>
        <w:rPr>
          <w:szCs w:val="28"/>
        </w:rPr>
        <w:t>участию в предупреждении и ликвидации последствий чрезвычайных ситуаций в границах Крымского городского поселения Крымского района в 2021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ление муниципального образования Крым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межбюджетных трансфертов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ымское городское поселение Крым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деятельности единой дежурно-диспетчерск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5, 85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казенного учреждения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Управление по предупреждению чрезвычайных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итуаций и гражданской защиты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b w:val="false"/>
          <w:szCs w:val="28"/>
        </w:rPr>
        <w:t>Крымский район»                                                                                В.С.Дементь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b/>
      <w:sz w:val="28"/>
      <w:lang w:val="ru-RU" w:bidi="ar-SA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9:00Z</dcterms:created>
  <dc:creator>чс</dc:creator>
  <dc:description/>
  <dc:language>en-US</dc:language>
  <cp:lastModifiedBy>Admin</cp:lastModifiedBy>
  <cp:lastPrinted>2019-11-27T12:33:00Z</cp:lastPrinted>
  <dcterms:modified xsi:type="dcterms:W3CDTF">2020-11-20T12:45:00Z</dcterms:modified>
  <cp:revision>4</cp:revision>
  <dc:subject/>
  <dc:title>ПРОЕКТ</dc:title>
</cp:coreProperties>
</file>