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 октября 2020 года                                                                            № 194/2352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26-67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территориальная избирательная комиссия Крымска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 26-67 Забара Евгению Владимировну, предложенную для назначения в состав участковой избирательной комиссии № 26-67 Советом Крымского городского поселения Крымского район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 председателю участковой избирательной комиссии избирательного участка № 26-67 Забара Е.В. удостоверение установленного образц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це ТИК Крымская официального сайта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, 3 настоящего решения на председателя территориальной избирательной комиссии Позднякову Г.Ю.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>Г.Ю.Позднякова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Л.З. Лесни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cp:keywords/>
  <dc:language>en-US</dc:language>
  <cp:lastModifiedBy>User</cp:lastModifiedBy>
  <cp:lastPrinted>2020-10-21T14:14:00Z</cp:lastPrinted>
  <dcterms:modified xsi:type="dcterms:W3CDTF">2020-10-21T11:15:00Z</dcterms:modified>
  <cp:revision>22</cp:revision>
  <dc:subject/>
  <dc:title>Выборы Президента  Российской Федерации</dc:title>
</cp:coreProperties>
</file>