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августа 2020 года                                                                              № 188/22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члена участковой избирательной комиссии избирательного участка № 26-04 с правом решающего голоса вместо выбывшего</w:t>
      </w:r>
    </w:p>
    <w:p>
      <w:pPr>
        <w:pStyle w:val="Style1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решения территориальной избирательной комиссии Крымская от 21 августа 2020 года № 188/2239 были досрочно прекращены полномочия члена участковой избирательной комиссии избирательного участка № 26-04 с правом решающего голоса Милицкой Ирины Леонидовны, назначенной в состав участковой избирательной комиссии от Крымского местного отделения Краснодарского регионального отделения Всероссийской политической партии "ЕДИНАЯ РОССИЯ".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иду изложенного и 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Ф от 5 декабря 2012 года N 152/1137-6, территориальная избирательная комиссия Крымская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Style17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членом участковой избирательной комиссии избирательного участка № 26-04 с правом решающего голоса Козуб Артёма Юрьевича, выдвинутого в состав УИК № 26-04</w:t>
      </w:r>
      <w:r>
        <w:rPr/>
        <w:t xml:space="preserve"> </w:t>
      </w:r>
      <w:r>
        <w:rPr>
          <w:b w:val="false"/>
          <w:sz w:val="28"/>
          <w:szCs w:val="28"/>
        </w:rPr>
        <w:t>от Крымского местного отделения Краснодарского регионального отделения Всероссийской политической партии "ЕДИНАЯ РОССИЯ" (сведения о Козуб А.Ю. прилагаются).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частковую избирательную комиссию избирательного участка № 26-04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пунктов 2 и 3 решения возложить на секретаря территориальной избирательной комиссии Крымская        Лесникову Л.З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Л.З. Лес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1:00Z</dcterms:created>
  <dc:creator>p</dc:creator>
  <dc:description/>
  <cp:keywords/>
  <dc:language>en-US</dc:language>
  <cp:lastModifiedBy>User</cp:lastModifiedBy>
  <cp:lastPrinted>2020-08-26T10:25:00Z</cp:lastPrinted>
  <dcterms:modified xsi:type="dcterms:W3CDTF">2020-08-26T07:25:00Z</dcterms:modified>
  <cp:revision>32</cp:revision>
  <dc:subject/>
  <dc:title>Базовая (опорная) территориальная избирательная комиссия Крымская</dc:title>
</cp:coreProperties>
</file>