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вгуста 2020 года                                                                              № 188/2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ов участковой избирательной комиссии избирательного участка № 26-03 с правом решающего голоса вместо выбывших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1 августа 2020 года №188/2237 были досрочно прекращены полномочия членов участковой избирательной комиссии избирательного участка № 26-03 с правом решающего голоса Хорошавиной Елены Александровны, назначенной в состав участковой избирательной комиссии от собрания избирателей по месту работы, Еремченко Натальи Владимировны,  назначенной в состав участковой избирательной комиссии от Регионального отделения ВСЕРОССИЙСКОЙ ПОЛИТИЧЕСКОЙ ПАРТИИ «РОДИНА» в Краснодарском крае», Косиновой Натальи Николаевны, назначенной в состав участковой избирательной комиссии от Крымского местного отделения Краснодарского регионального отделения Всероссийской политической партии «ЕДИНАЯ РОССИЯ», Рыженковой Анастасии Васильевны, назначенной в состав участковой избирательной комиссии от Краснодарского краевого отделения «Коммунистической партии Российской Федерации»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ами участковой избирательной комиссии избирательного участка № 26-03 с правом решающего голоса  Сейитметова Серана Сеяровича, выдвинутого в состав УИК № 26-03 от Крымского местного отделения Краснодарского регионального отделения Всероссийской политической партии «ЕДИНАЯ РОССИЯ», Конюхову Анну Александровну, выдвинутую в состав УИК № 26-03 от собрания избирателей по месту жительства, Майорову Марину Олеговну, Клен Викторию Геннадьевну,  выдвинутых в состав УИК № 26-03 от собрания избирателей по месту работы (сведения о Сейитметове С.С., Конюховой А.А, Майоровой М.О., Клен В.Г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0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       Лесникову Л.З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.З. 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1:00Z</dcterms:created>
  <dc:creator>p</dc:creator>
  <dc:description/>
  <cp:keywords/>
  <dc:language>en-US</dc:language>
  <cp:lastModifiedBy>User</cp:lastModifiedBy>
  <cp:lastPrinted>2020-08-26T17:30:00Z</cp:lastPrinted>
  <dcterms:modified xsi:type="dcterms:W3CDTF">2020-08-26T14:31:00Z</dcterms:modified>
  <cp:revision>39</cp:revision>
  <dc:subject/>
  <dc:title>Базовая (опорная) территориальная избирательная комиссия Крымская</dc:title>
</cp:coreProperties>
</file>