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КРЫМСКАЯ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>21 августа 2020 года                                                                            № 188/2236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кандидатура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Ф от 5 декабря 2012 года № 152/1137-6,  территориальная избирательная комиссия Крымская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территориальной избирательной комиссии Крымская </w:t>
      </w:r>
      <w:r>
        <w:rPr>
          <w:bCs/>
        </w:rPr>
        <w:t>лиц, согласно прилагаемому списку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Разместить настоящее решение на странице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Возложить контроль за выполнением пункта 2 решения на секретаря территориальной избирательной комиссии Лесникову Л.З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0" w:after="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szCs w:val="28"/>
        </w:rPr>
        <w:t>Секретарь                                                                              Л.З. Лесни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рымска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1.08.2020 года №188/2236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Крымска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7"/>
        <w:gridCol w:w="1358"/>
        <w:gridCol w:w="2075"/>
        <w:gridCol w:w="1706"/>
        <w:gridCol w:w="189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ксенова Еле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8.1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нюхова Анн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0.19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йорова Марина Олег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6.1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КУ МФЦ Крымского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шалкина Еле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3.19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Администрация МО Крым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йитмеметов Серан Сея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9.1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Устян Ангин Мхита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8.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Администрация МО Крым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зуб Артем Юр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2.1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вочубова Лариса Леонид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9.19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БОУ СОШ №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огандарян Кристинэ Акоп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2.19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БОУ СОШ №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люнько Никита Юр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11.1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БОУ СОШ №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пова Нина Васи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4.1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ин Георгий Никола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8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КУ МФЦ Крымского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льга Александр Владими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2.19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АО "НЭСК-электросети" "Крымскэлектросеть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мельяненко Светла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3.19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МКУ МФЦ КРЫМ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льина Нина Ег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8.19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итвиненко Елена Васи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1.19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БОУ СОШ №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сатова Надежда Андр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урган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голева Ири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4.19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БОУ СОШ №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еребенкова Марина Анато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2.19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имова Екатерина Алекс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9.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ООО"Медис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улакова Варвар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11.19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власенко Валентина Анато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1.1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тосонов Анатолий Никола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12.19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в/ч 75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ефатова Татьяна Вале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4.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в/ч 75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уб Антонина Иван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5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чутина Елена Викт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8.1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ланович Лариса Алекс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9.19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МДОУ детский сад  №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мельянова Анастасия Никола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9.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МБДОУ детский сад №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манова Елена Павл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19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0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балко Ирина Олег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3.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3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ванова Галина Никола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2.19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утоян Артём Мартин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3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3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аценко Вадим 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2.19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КУК "СОЦИАЛЬНО КУЛЬТУРНЫЙ ЦЕНТР МОЛДОВАНСКОГО С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торацкая Людмила Сигизмунд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1.19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руханян Лусинэ Камо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6.1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МБДОУ №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5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Власенко Татья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1.19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ьякова Мари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.05.19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ьменко Светлана Анато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9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9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емлянская Снежан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5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0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оменко Валентина Валери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6.1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двигина Надежда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4.19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администрация Пригородного сельского поселения Крым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рошук Алина Игор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5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м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шмакова Татьяна Евген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8.19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"Молл-Сервис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еревкина Оксана Евген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5.19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жительства - ООО"НУТЭП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ский Виталий Андр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9.1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собрание избирателей по месту работы - МБУ" Социально-культурный центр мкниципального образования Крымский район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9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admin</dc:creator>
  <dc:description/>
  <cp:keywords/>
  <dc:language>en-US</dc:language>
  <cp:lastModifiedBy>User</cp:lastModifiedBy>
  <cp:lastPrinted>2020-08-29T17:24:00Z</cp:lastPrinted>
  <dcterms:modified xsi:type="dcterms:W3CDTF">2020-08-29T14:24:00Z</dcterms:modified>
  <cp:revision>6</cp:revision>
  <dc:subject/>
  <dc:title/>
</cp:coreProperties>
</file>