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КРЫМ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0 года                                                                    №  189/2285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именении на территории муниципального образования Крымский район дополнительных форм организации голосования при проведении выборов в единый день голосования 13 сентября 2020 года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ами 1.2, 1.4, 1.5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ентральной избирательной комиссии Российской Федерации от 24 июля 2020 г. № 260/1916-7 (далее – Порядок), на основании пункта 1 постановления избирательной комиссии Краснодарского края от 6 августа 2020 года № 133/1212-6 «О применении на территории Краснодарского края дополнительных форм организации голосования при проведении выборов в единый день голосования 13 сентября 2020 года», территориальная избирательная комиссия Крымская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360"/>
        <w:ind w:firstLine="284"/>
        <w:rPr/>
      </w:pPr>
      <w:r>
        <w:rPr>
          <w:sz w:val="28"/>
          <w:szCs w:val="28"/>
        </w:rPr>
        <w:t>1. Применить на территории УИК № (26-01, 26-02, 26-03, 26-04, 26-05, 26-06, 26-07, 26-08, 26-10, 26-11, 26-13, 26-14, 26-15, 26-16, 26-17, 26-18, 26-19, 26-20, 26-21, 26-22, 26-23, 26-24, 26-25, 26-26, 26-27, 26-28, 26-29, 26-30, 26-31, 26-32, 26-35, 26-36, 26-37, 26-38, 26-39, 26-40, 26-41, 26-42, 26-43, 26-45, 26-46, 26-48, 26-49, 26-50, 26-51, 26-52, 26-53, 26-54, 26-56, 26-60, 26-61, 26-62, 26-64, 26-65, 26-69, 26-70, 26-71 дополнительные формы организации голосования, указанные в подпунктах 3, 4 пункта 1.2 Порядка, при проведении выборов в единый день голосования 13 сентября 2020 года.</w:t>
      </w:r>
    </w:p>
    <w:p>
      <w:pPr>
        <w:pStyle w:val="TextBody"/>
        <w:spacing w:lineRule="auto" w:line="360"/>
        <w:ind w:firstLine="284"/>
        <w:rPr/>
      </w:pPr>
      <w:r>
        <w:rPr>
          <w:sz w:val="28"/>
          <w:szCs w:val="28"/>
        </w:rPr>
        <w:t>2. Организовать досрочное голосование в помещении для голосования с 08.00 до 14.00 часов.</w:t>
      </w:r>
    </w:p>
    <w:p>
      <w:pPr>
        <w:pStyle w:val="TextBody"/>
        <w:spacing w:lineRule="auto" w:line="360"/>
        <w:ind w:firstLine="284"/>
        <w:rPr/>
      </w:pPr>
      <w:r>
        <w:rPr>
          <w:sz w:val="28"/>
          <w:szCs w:val="28"/>
        </w:rPr>
        <w:t xml:space="preserve">3. Организовать досрочное голосование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 и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согласно приложению к настоящему решению 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Краснодарского края.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интернет-странице 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участковые избирательные комиссии.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7. Участковым избирательным комиссиям обеспечить доведение информации об установленном режиме работы участковой комиссии, датах, времени и адресах (описании мест), по которым проводится досрочное голосование в указанных формах, до сведения избирателей, соответствующего избирательного участка, путем размещения объявления в доступных для всех местах, в том числе в непосредственной близости от помещения для голосования.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унктов 4-6 решения возложить на секретаря территориальной избирательной комиссии Крымская Лесникову Л.З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Г.Ю. Позднякова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Л.З.Лесникова</w:t>
      </w:r>
    </w:p>
    <w:p>
      <w:pPr>
        <w:pStyle w:val="Normal"/>
        <w:tabs>
          <w:tab w:val="clear" w:pos="720"/>
          <w:tab w:val="center" w:pos="4677" w:leader="none"/>
          <w:tab w:val="left" w:pos="5954" w:leader="none"/>
          <w:tab w:val="right" w:pos="9355" w:leader="none"/>
        </w:tabs>
        <w:suppressAutoHyphens w:val="false"/>
        <w:spacing w:before="0" w:after="0"/>
        <w:ind w:left="10632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tabs>
          <w:tab w:val="clear" w:pos="720"/>
          <w:tab w:val="center" w:pos="4677" w:leader="none"/>
          <w:tab w:val="left" w:pos="5954" w:leader="none"/>
          <w:tab w:val="right" w:pos="9355" w:leader="none"/>
        </w:tabs>
        <w:suppressAutoHyphens w:val="false"/>
        <w:spacing w:before="0" w:after="0"/>
        <w:ind w:left="10632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территориальной избирательной комиссии Крымская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before="0" w:after="0"/>
        <w:ind w:left="10632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 августа 2020 г. № 189/2285</w:t>
      </w:r>
    </w:p>
    <w:p>
      <w:pPr>
        <w:pStyle w:val="Normal"/>
        <w:suppressAutoHyphens w:val="false"/>
        <w:spacing w:before="0" w:after="0"/>
        <w:ind w:left="6237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0"/>
        <w:gridCol w:w="2268"/>
        <w:gridCol w:w="2126"/>
        <w:gridCol w:w="8613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  <w:lang w:eastAsia="ru-RU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Врем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Адреса (описания мест), по которым проводится досрочное голосование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 и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ымск, Юркина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ымск, Степная, 1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ымск, ул.Шоссейная, 8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ымск, Шоссейная, 52а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Линейная, 2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Красная, 2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1 Мая, 2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Лермонтова, 1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Свердлова, 15, (парк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Белинского, 37-И (м/район Платан)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рымск,ул. Свердлова, д.13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рымск, угол ул. Спартака и М. Гречко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Верхнеадагум, ул.Баканская, 4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Советская, 7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Луначарского, 6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Лагерная, 3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Весёлая, магазин «Полина»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Весёлая, 4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Крупской, 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Батальонная, 1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Ленина, 18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Адагумская, 15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 К.Маркса, 7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Синева, 3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Крупской, 14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Ленина, 29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Кирова, 2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М.Жукова, 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М.Жукова, 16-б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М.Жукова, 1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рымск, ул. Советская, 248 Д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рымск,ул. Тельмана, 37-3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рымск, ул. Фадеева, 3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Д.Бедного, 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гол улиц Красноармейская и Полевая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Таманская, 9-1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в/ч, Слободка, Дом офицеров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в/ч, Слободка, Дом офицеров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. Экономическое, ул.Спортивная, №1,  ФАП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Экономическое, улица Заречная, №1-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Урма, д.2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Киевское, ул.Партизанская, 4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Киевское, ул.Горького, 11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Киевское, улица Демченко, возле магазина «Лукоморье»;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Киевское, улица 40 лет Победы, 4, около магазина «Кубаночка»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Кеслерово ул.Гастелло, 30 «А»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. Кеслерово ул.Пушкина, 51   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Красная Батарея, ул.Комсомольская, 8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Красная Батарея, ул.Комсомольская, 3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Павловский, ул.Курганная,  2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Павловский, ул.Красная, 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Красный Октябрь, ул.Шаумяна, 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Красный Октябрь, ул.Шаумяна, 5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Садовый, ул.Первомайская,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/>
              <w:t>х.Садовый, ул. 60 лет Октября, 1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.Гладковская, ул.  Шоссейная, 6 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Гладковская, ул.Горная, 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Адагум, ул. Горького, 7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Непиль, ул.Кубанская, 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Непиль, ул.Кубанская, 1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Варениковская, угол улиц Красная и Мир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Варениковская, угол улиц Красная и Лермонтова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Варениковская, угол улиц Партизанская и Островского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Варениковская, угол улиц Ленина и Пушкина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Варениковская, угол улиц Романтиков-Солнечная-Межевая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Варениковская, угол улиц Ленина и Чкалов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 Варениковская, улица Пушкина, 24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Фадеево, ул. Анапская, 1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Фадеево, ул.Фадеева, 4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Свет, ул. Шоссейная, 3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Школьный, ул. Садовая, 9Б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т. Варениковская, ул. Черноморская, 27 (детская площадк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т. Варениковская,  ул. Красная, 158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Даманка, ул. Молодежная, 8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Русское, ул.Высоцкой, 8 около детского сад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Красный Молдаванское сельское поселение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Молдаванское, ул. Советская, 12-Б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Молдаванское, ул. Советская, 12-Б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. Первенец, ул.Звездная, район амбулатории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.Саук-Дере, ул.Высота Героев, 2 (микрорайон МЖК)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49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Хутор Нижняя Ставрополька, теневой навес на детской дворовой площадке,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утор Верхняя Ставрополька теневой навес на детской дворовой площадке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Новоукраинский, пер.Железнодорожный, 1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Шептальский, ул.Широкая, 2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Армянский, ул.Миронова, 98а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Мерчанское, ул. Пролетарская, 3/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Мерчанское, ул. Кирова, 2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. Троицкая, ул. Октябрьская,магазин «Райпо»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 Троицкая, угол улиц Коминтерна и Бригадная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 Троицкая, ул.Ленина, 38а, около здания детского сада №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Троицкая, ул. Мира, 48, около здания Троицкой амбулатори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Могукоровский ул. Садово-Кубанская, около здания магазин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х. Могукоровский, ул. Таманская, 1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.Южный, ул.Новая, 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.Южный, ул.Новая, 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Красный, ул.Адагумская,  74 около магазина «Ольга»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Красный, ул.Адагумская, 74 около магазина «Ольга»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 Нижнебаканская, ул. Шевченко,1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Нижнебаканская, Лозовая, 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Нижнебаканская, ул.Мира, 9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.Нижнебаканская, угол улиц Зеленая и Лесна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 Плавненский, ул.Бордунова, 2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Новоукраинский, улица Горная, 5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.Новоукраинский, ул.Ворошилова, 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гол улиц Фрунзе и Октябрьской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рымск, угол улиц Орджоникидзе и Ворошилова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г. Крымск, ул. Фадеева, 134 (детская площадк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рымск, ул. Ленина, 23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 Лебединая, 1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2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Крымск, ул.Радужная, 36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84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2:00Z</dcterms:created>
  <dc:creator>p</dc:creator>
  <dc:description/>
  <cp:keywords/>
  <dc:language>en-US</dc:language>
  <cp:lastModifiedBy>User</cp:lastModifiedBy>
  <cp:lastPrinted>2020-08-27T17:42:00Z</cp:lastPrinted>
  <dcterms:modified xsi:type="dcterms:W3CDTF">2020-08-27T14:43:00Z</dcterms:modified>
  <cp:revision>24</cp:revision>
  <dc:subject/>
  <dc:title>Досрочные выборы главы Крымского городского поселения Крымского района</dc:title>
</cp:coreProperties>
</file>