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0 года                                                                            № 187/2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а участковой избирательной комиссии избирательного участка № 26-56 с правом решающего голоса 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12 августа 2020 года № 187/2232 были досрочно прекращены полномочия члена участковой избирательной комиссии избирательного участка № 26-56 с правом решающего голоса Вотинцевой Натальи Николаевны, назначенной в состав участковой избирательной комиссии от Крымского местного отделения Краснодарского регионального отделения Всероссийской политической партии "ЕДИНАЯ РОССИЯ"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56 с правом решающего голоса Налтакян Диану Сергеевну, выдвинутую в состав УИК № 26-56 от собрания избирателей по месту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Налтакян Д.С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56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       Лесникову Л.З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Л.З. Лес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0-08-12T17:41:00Z</cp:lastPrinted>
  <dcterms:modified xsi:type="dcterms:W3CDTF">2020-08-12T14:44:00Z</dcterms:modified>
  <cp:revision>6</cp:revision>
  <dc:subject/>
  <dc:title>Базовая (опорная) территориальная избирательная комиссия Крымская</dc:title>
</cp:coreProperties>
</file>