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вгуста 2020 года                                                                            № 187/22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6-56 Вотинцевой Н.Н.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избирательного участка № 26-56 с правом решающего голоса Вотинцевой Натальи Николаевны, назначенной в состав участковой избирательной комиссии от Крымского местного отделения Краснодарского регионального отделения Всероссийской политической партии "ЕДИНАЯ РОССИЯ"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bCs/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Досрочно прекратить полномочия ч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56 Вотинцевой Натальи Николаевны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бзац 1 пункта 1 решения территориальной избирательной комиссии Крымская от 30 мая 2018 года № 80/1088 «О формировании участковой избирательной комиссии избирательного участка № 26-56» считать утратившими силу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Направить настоящее решение </w:t>
      </w:r>
      <w:r>
        <w:rPr>
          <w:bCs/>
          <w:sz w:val="28"/>
          <w:szCs w:val="28"/>
          <w:lang w:val="ru-RU"/>
        </w:rPr>
        <w:t>в участковую избирательную комиссию № 26-56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Контроль за выполнением пунктов 3, 4  решения возложить на секретаря территориальной избирательной комиссии Крымская        Лесникову Л.З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Л.З. Лесникова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04:00Z</dcterms:created>
  <dc:creator>p</dc:creator>
  <dc:description/>
  <cp:keywords/>
  <dc:language>en-US</dc:language>
  <cp:lastModifiedBy>User</cp:lastModifiedBy>
  <cp:lastPrinted>2020-08-12T17:36:00Z</cp:lastPrinted>
  <dcterms:modified xsi:type="dcterms:W3CDTF">2020-08-12T14:44:00Z</dcterms:modified>
  <cp:revision>4</cp:revision>
  <dc:subject/>
  <dc:title>Базовая (опорная) территориальная избирательная комиссия Крымская</dc:title>
</cp:coreProperties>
</file>