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  № 162/20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13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4 июня 2020 года № 162/2086 были досрочно прекращены полномочия члена участковой избирательной комиссии избирательного участка № 26-13 с правом решающего голоса Соболь Анастасии Александро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"ЕДИНАЯ РОССИЯ"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членом участковой избирательной комиссии избирательного участка № 26-13 с правом решающего голоса Павлову Ларису Геннадьевну, выдвинутую в состав УИК № 26-13 собранием избирателей по месту работ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Павловой Л.Г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1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       Лесникову Л.З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З. 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7:00Z</dcterms:created>
  <dc:creator>p</dc:creator>
  <dc:description/>
  <dc:language>en-US</dc:language>
  <cp:lastModifiedBy>Выборы</cp:lastModifiedBy>
  <cp:lastPrinted>2020-06-27T10:14:00Z</cp:lastPrinted>
  <dcterms:modified xsi:type="dcterms:W3CDTF">2020-06-27T09:07:00Z</dcterms:modified>
  <cp:revision>2</cp:revision>
  <dc:subject/>
  <dc:title>Базовая (опорная) территориальная избирательная комиссия Крымская</dc:title>
</cp:coreProperties>
</file>