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9.05.2020</w:t>
        <w:tab/>
        <w:tab/>
        <w:tab/>
        <w:tab/>
        <w:t xml:space="preserve">                                                                                          № 55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Крымский район</w:t>
      </w:r>
    </w:p>
    <w:p>
      <w:pPr>
        <w:pStyle w:val="Normal"/>
        <w:shd w:fill="FFFFFF" w:val="clear"/>
        <w:ind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обеспечения стабильности и устойчивого развития экономики в муниципальном образовании Крымский район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соответствии с пунктом 2 статьи 346.31 Налогового кодекса Российской Федерации, принимая во внимание утвержденный главой администрации (губернатором) Краснодарского края 12 мая 2020 года План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, Совет муниципального образования Крымский район 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Установить на территории муниципального образования Крым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по состоянию на 1 марта 2020 года один из основных видов экономической деятельност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приложением 1 постановления главы администрации (губернатора) Краснодарского края от 8 апреля 2020 года № 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тического осуществления указанных видов деятельности в налоговом период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распространяется на налоговые периоды с 1 января 2020 года по 31 декабря 2020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Основной текст"/>
    <w:basedOn w:val="Style13"/>
    <w:qFormat/>
    <w:rPr>
      <w:rFonts w:cs="Times New Roman"/>
      <w:sz w:val="24"/>
    </w:rPr>
  </w:style>
  <w:style w:type="character" w:styleId="Misspellerror1">
    <w:name w:val="misspell__error1"/>
    <w:basedOn w:val="Style13"/>
    <w:qFormat/>
    <w:rPr>
      <w:rFonts w:cs="Times New Roman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character" w:styleId="HeaderChar1">
    <w:name w:val="Header Char1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Char1">
    <w:name w:val="Body Text Char1"/>
    <w:basedOn w:val="Style13"/>
    <w:qFormat/>
    <w:rPr>
      <w:rFonts w:cs="Times New Roman"/>
      <w:sz w:val="24"/>
    </w:rPr>
  </w:style>
  <w:style w:type="character" w:styleId="Style15">
    <w:name w:val=" Знак"/>
    <w:basedOn w:val="Style13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User</dc:creator>
  <dc:description/>
  <dc:language>en-US</dc:language>
  <cp:lastModifiedBy>Admin</cp:lastModifiedBy>
  <cp:lastPrinted>2020-05-27T13:53:00Z</cp:lastPrinted>
  <dcterms:modified xsi:type="dcterms:W3CDTF">2020-05-27T10:53:00Z</dcterms:modified>
  <cp:revision>93</cp:revision>
  <dc:subject/>
  <dc:title>ПРОЕКТ</dc:title>
</cp:coreProperties>
</file>