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22.04.2020</w:t>
        <w:tab/>
        <w:tab/>
        <w:tab/>
        <w:tab/>
        <w:t xml:space="preserve">                                                                                          № 545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Крымский район от 18 декабря 2019 года № 485 «О бюджете муниципального образования Крымский район на 2020 год и плановый период 2021 и 2022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вязи с дополнительным получением средств краевого бюджета, руководствуясь статьёй 25 устава муниципального образования Крымский район Совет муниципального образования Крымский район решил: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решение Совета муниципального образования Крымский район от 18 декабря 2019 года № 485 «О бюджете муниципального образования Крымский район на 2020 год и плановый период 2021 и 2022 годов»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 подпункте 1 слова «в сумме 2 534 672,2 тыс.рублей» заменить словами «в сумме 2 686 766,2 тыс.рублей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 подпункте 2 слова «в сумме 2 547 792,3 тыс.рублей» заменить словами «в сумме 2 699 886,3 тыс.рублей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2) в подпункте 1 пункта 13 слова «в сумме 108 529,0 тыс.рублей» заменить словами «в сумме 110 639,4 тыс.рублей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 пункта 2 слова «в сумме 1 000,0 тыс.рублей» заменить словами «в сумме 2 574,2 тыс.рубле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е № 1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муниципального образования Крымский район и закрепляемые за ними виды (подвиды) доходов и перечень главных администраторов источников финансирования дефицита бюджета муниципального образования Крымский район» изложить в новой редакции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 2 «Перечень и коды главных администраторов доходов местного бюджета – органов государственной власти Краснодарского края» изложить в новой редакции согласно приложению № 2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3 «</w:t>
      </w:r>
      <w:r>
        <w:rPr>
          <w:bCs/>
          <w:sz w:val="28"/>
          <w:szCs w:val="28"/>
        </w:rPr>
        <w:t>Объем поступлений доходов в бюджет муниципального образования Крымский район по кодам видов (подвидов) доходов на 2020 год» изложить в новой редакции согласно приложению №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5 «</w:t>
      </w:r>
      <w:r>
        <w:rPr>
          <w:bCs/>
          <w:sz w:val="28"/>
          <w:szCs w:val="28"/>
        </w:rPr>
        <w:t>Безвозмездные поступления из краевого бюджета в 2020 году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новой редакции согласно приложению № 4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риложение № 9 «Распределение бюджетных ассигнований по разделам и подразделам классификации расходов бюджетов на 2020 год» изложить в новой редакции согласно приложению № 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9) приложение № 11 «Ведомственная структура расходов бюджета муниципального образования Крымский район на 2020 год» изложить в новой редакции согласно приложению № 6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приложение № 13 «</w:t>
      </w:r>
      <w:r>
        <w:rPr>
          <w:bCs/>
          <w:sz w:val="28"/>
          <w:szCs w:val="28"/>
        </w:rPr>
        <w:t>Источники внутреннего финансирования дефицита бюджета муниципального образования Крымский район, перечень статей источников финансирования дефицитов бюджетов на 2020 год» изложить в новой редакции согласно приложению № 7 к настоящему решению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1) приложение № 21 «</w:t>
      </w:r>
      <w:r>
        <w:rPr>
          <w:sz w:val="28"/>
          <w:szCs w:val="28"/>
        </w:rPr>
        <w:t>Нормативы отчислений доходов в бюджет муниципального образования Крымский район в 2020 году» изложить в новой редакции согласно приложению № 8 к настоящему реше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приложение № 22 «Распределение бюджетных ассигнований по муниципальным программам муниципального образования Крымский район на 2020 год» изложить в новой редакции согласно приложению № 9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) </w:t>
      </w:r>
      <w:r>
        <w:rPr>
          <w:bCs/>
          <w:sz w:val="28"/>
          <w:szCs w:val="28"/>
        </w:rPr>
        <w:t>дополнить приложением № 24 «</w:t>
      </w:r>
      <w:r>
        <w:rPr>
          <w:sz w:val="28"/>
          <w:szCs w:val="28"/>
        </w:rPr>
        <w:t>Распределение дотаций на поддержку мер по обеспечению сбалансированности бюджетов поселений на 2020 год»</w:t>
      </w:r>
      <w:r>
        <w:rPr>
          <w:bCs/>
          <w:sz w:val="28"/>
          <w:szCs w:val="28"/>
        </w:rPr>
        <w:t xml:space="preserve"> (приложение № 10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ымский район                                                                                    </w:t>
      </w:r>
      <w:r>
        <w:rPr/>
        <w:t xml:space="preserve">        С.О.Лесь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0 № 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9 № 4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hyperlink r:id="rId6">
        <w:r>
          <w:rPr>
            <w:rStyle w:val="InternetLink"/>
            <w:b/>
            <w:color w:val="000000"/>
            <w:sz w:val="27"/>
            <w:szCs w:val="27"/>
            <w:u w:val="none"/>
          </w:rPr>
          <w:t>Перечень</w:t>
        </w:r>
      </w:hyperlink>
      <w:r>
        <w:rPr>
          <w:b/>
          <w:sz w:val="27"/>
          <w:szCs w:val="27"/>
        </w:rPr>
        <w:t xml:space="preserve"> главных администраторов доход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муниципального образования Крымский район и закрепляемые за ними виды (подвиды) доходов и перечень главных администраторов источников финансирования дефицита бюджета муниципального образования Крым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58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и источников финансирования дефицит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бюджета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и источников финансирования дефицита бюджета район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2700"/>
        <w:gridCol w:w="5580"/>
      </w:tblGrid>
      <w:tr>
        <w:trPr>
          <w:tblHeader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рымский рай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8 0715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42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05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 05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 06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onsultant.ru/document/cons_doc_LAW_345916/a964ea800eaa74c96cf8a9c7731a071da06f4a8a/" \l "dst10037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лавой 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0109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 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Style w:val="Blk"/>
                <w:color w:val="FF0000"/>
              </w:rPr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0115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40745/f270e072df75fc0b9a8cf700e186d6b213f50172/" \l "dst146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7958/155c53de850b14a49ea6b7032dd4cdbab6c6b1e6/" \l "dst471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е 6 статьи 4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119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rStyle w:val="Blk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0119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40745/639e2fe7ff8415f917e98f43ef3e13932c0fb341/" \l "dst10159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1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1 20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1006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10062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10123 01 0051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,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10000 05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10000 05 0000 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100 05 0000  6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300 05 0000  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зница по средствам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401 05 0000 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501 05 0000 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501 05 0000 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502 05 0000 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502 05 0000 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е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20000 05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20000 05 0000 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30100 05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30100 05 0000 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07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55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4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мероприятия </w:t>
            </w:r>
            <w:hyperlink r:id="rId7">
              <w:r>
                <w:rPr>
                  <w:rStyle w:val="InternetLink"/>
                  <w:color w:val="000000"/>
                </w:rPr>
                <w:t>подпрограммы</w:t>
              </w:r>
            </w:hyperlink>
            <w:r>
              <w:rPr/>
              <w:t xml:space="preserve"> «Обеспечение жильем молодых семей» федеральной целевой программы «Жилище» на 2015-2020 годы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9 25064 05 0000 15</w:t>
            </w:r>
            <w:r>
              <w:rPr/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образования Крымский район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2052 05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onsultant.ru/document/cons_doc_LAW_345916/a964ea800eaa74c96cf8a9c7731a071da06f4a8a/" \l "dst10037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лавой 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0115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40745/f270e072df75fc0b9a8cf700e186d6b213f50172/" \l "dst146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7958/155c53de850b14a49ea6b7032dd4cdbab6c6b1e6/" \l "dst471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е 6 статьи 4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01157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onsultant.ru/document/cons_doc_LAW_340745/f270e072df75fc0b9a8cf700e186d6b213f50172/" \l "dst14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лавой 1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0119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40745/639e2fe7ff8415f917e98f43ef3e13932c0fb341/" \l "dst10159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1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1006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101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10123 01 0051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highlight w:val="yellow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200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200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301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301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5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5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1002 05 0000 5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,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муниципального образования Крымский район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01054 01 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onsultant.ru/document/cons_doc_LAW_345916/a964ea800eaa74c96cf8a9c7731a071da06f4a8a/" \l "dst10037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лавой 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01154 01 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7958/155c53de850b14a49ea6b7032dd4cdbab6c6b1e6/" \l "dst471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е 6 статьи 4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01157 01 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01194 01 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»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1006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101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6 10123 01 0051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</w:t>
            </w:r>
          </w:p>
          <w:p>
            <w:pPr>
              <w:pStyle w:val="Normal"/>
              <w:ind w:right="-5" w:hanging="0"/>
              <w:rPr/>
            </w:pPr>
            <w:r>
              <w:rPr/>
              <w:t>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униципального образования Крымский район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2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23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0024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0025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0026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42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05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21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26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05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1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2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земельных участков, находящихся в собственности муниципальных районов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3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4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5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соглашений об установлении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6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соглашений об установлении сервитута в отношении земельных участков, находящихся в собственности муниципальных районов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7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суммы неосновательного обогащения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8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роценты за пользование чужими денежными средствами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ий район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Крымский район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35 05 0042 120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1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02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государственной программы Российской Федерации «Доступная среда» на 2011-2020 годы из бюджетов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9 25097 05 0000 15</w:t>
            </w:r>
            <w:r>
              <w:rPr/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униципального образования Крымский район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4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 и спорту администрации муниципального образования Крымский район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02 25228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дминистрации муниципального образования Крымский район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 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униципального образования Крымский район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2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22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</w:rPr>
              <w:t xml:space="preserve">Доходы, получаемые в виде арендной платы за </w:t>
            </w:r>
            <w:r>
              <w:rPr/>
              <w:t xml:space="preserve">земельные участки </w:t>
            </w:r>
            <w:r>
              <w:rPr>
                <w:rFonts w:eastAsia="Arial Unicode MS"/>
                <w:kern w:val="2"/>
              </w:rPr>
              <w:t xml:space="preserve"> город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 земельных участк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24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 xml:space="preserve">Доходы, получаемые в виде арендной платы за </w:t>
            </w:r>
            <w:r>
              <w:rPr/>
              <w:t>земельные участки</w:t>
            </w:r>
            <w:r>
              <w:rPr>
                <w:rFonts w:eastAsia="Arial Unicode MS"/>
                <w:kern w:val="2"/>
              </w:rPr>
              <w:t xml:space="preserve">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25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 в виде арендной платы  за  земельные участки  особо охраняемых территорий,  государственная собственность на которые не разграничена и которые расположены в границах </w:t>
            </w:r>
            <w:r>
              <w:rPr>
                <w:rFonts w:eastAsia="Arial Unicode MS"/>
                <w:kern w:val="2"/>
              </w:rPr>
              <w:t>городских поселений</w:t>
            </w:r>
            <w:r>
              <w:rPr/>
              <w:t xml:space="preserve">, а также средства от продажи права на заключение договоров аренды указанных </w:t>
            </w:r>
            <w:r>
              <w:rPr>
                <w:rFonts w:eastAsia="Arial Unicode MS"/>
                <w:kern w:val="2"/>
              </w:rPr>
              <w:t xml:space="preserve"> земельных участк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26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по результатам торгов в виде арендной платы за земельные участки  государственная собственность на которые не разграничена и которые расположены в границах </w:t>
            </w:r>
            <w:r>
              <w:rPr>
                <w:rFonts w:eastAsia="Arial Unicode MS"/>
                <w:kern w:val="2"/>
              </w:rPr>
              <w:t>городских поселений</w:t>
            </w:r>
            <w:r>
              <w:rPr/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21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без торгов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26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по результатам торгов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</w:rPr>
            </w:pPr>
            <w:r>
              <w:rPr/>
              <w:t>1 16 1012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1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2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земельных участков, находящихся в собственности муниципальных районов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3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4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договоров аренды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5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соглашений об установлении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6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за нарушение условий соглашений об установлении сервитута в отношении земельных участков, находящихся в собственности муниципальных районов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7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суммы неосновательного обогащения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07090 05 0008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роценты за пользование чужими денежными средствами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доходы бюджета муниципального образования Крымский район, администрирование которых может осуществляться главными администраторами доходов бюджета муниципального образования Крымский район в пределах их компетенци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*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Администраторами доходов районного бюджета по подстатьям и подвидам соответствующей статьи являются главные распорядители средств районного бюджета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</w:t>
      </w:r>
    </w:p>
    <w:p>
      <w:pPr>
        <w:pStyle w:val="Normal"/>
        <w:ind w:firstLine="720"/>
        <w:jc w:val="both"/>
        <w:rPr/>
      </w:pPr>
      <w:r>
        <w:rPr/>
        <w:t xml:space="preserve">** В том числе: </w:t>
      </w:r>
    </w:p>
    <w:p>
      <w:pPr>
        <w:pStyle w:val="Normal"/>
        <w:ind w:firstLine="720"/>
        <w:jc w:val="both"/>
        <w:rPr/>
      </w:pPr>
      <w:r>
        <w:rPr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ind w:firstLine="720"/>
        <w:jc w:val="both"/>
        <w:rPr/>
      </w:pPr>
      <w:r>
        <w:rPr/>
        <w:t>2) по видам источник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образования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Крымский район, начальник финансового управления </w:t>
        <w:tab/>
        <w:tab/>
        <w:tab/>
        <w:tab/>
        <w:t xml:space="preserve">        Г.И.Макаря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0 № 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9 № 48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разделам и подразделам классификации расходов бюджетов на 2020 год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и коды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4"/>
        <w:gridCol w:w="2494"/>
        <w:gridCol w:w="5880"/>
      </w:tblGrid>
      <w:tr>
        <w:trPr>
          <w:trHeight w:val="540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власти Краснодарского края </w:t>
            </w:r>
          </w:p>
        </w:tc>
      </w:tr>
      <w:tr>
        <w:trPr>
          <w:trHeight w:val="3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ов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2471"/>
        <w:gridCol w:w="5890"/>
      </w:tblGrid>
      <w:tr>
        <w:trPr>
          <w:tblHeader w:val="true"/>
          <w:trHeight w:val="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1 05026 10 0000 12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1 05026 13 0000 12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4 06033 10 0000 43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4 06033 13 0000 43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Blk"/>
              </w:rPr>
            </w:pPr>
            <w:r>
              <w:rPr>
                <w:rStyle w:val="Blk"/>
                <w:b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05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31612192ab7dc78ea9aa79161e68a96bd039351d/" \l "dst10017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06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52036e1ad52676ae67c9216d517b314873694400/" \l "dst10032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07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a964ea800eaa74c96cf8a9c7731a071da06f4a8a/" \l "dst10037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08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104cd372a5d217157d075f6d07106f9aaaa00696/" \l "dst10434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09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dce70e6a9dcd7ffcce2ca3ad4c08d13e13fefa8b/" \l "dst10065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10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f365e4efcfc5fe724ed522f31204f8a6cceb328f/" \l "dst10071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1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11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5fb18678a3a363cff678bc2114e09f6fbc8e5dbd/" \l "dst10075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1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12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ddf872bbf0198a5ffe733c85ac8e65649ba9824d/" \l "dst1009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1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13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d00189f9b00d6dd470e4e89a7db3e264a00538a3/" \l "dst10109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1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14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0ae5f877871ee503898135223e9e80e2d0532ef2/" \l "dst529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1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15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a7dfd8d953b5a064991e6261f05a95a54f4a1b85/" \l "dst146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6780/3a22f44d6cc95a6d99cde6b241c6c25ff31b0854/" \l "dst471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е 6 статьи 4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16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894132ba3e2f42ab935398b530d55bc1f569337f/" \l "dst314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1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17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c06f1bf97c2ff0d97866b12d55396efb1a83982e/" \l "dst1014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1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18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183445709e22f117f0398724f678cedd664f69fd/" \l "dst1015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1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19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639e2fe7ff8415f917e98f43ef3e13932c0fb341/" \l "dst10159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1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Blk"/>
              </w:rPr>
              <w:t>1 16 0120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39403/90a506b2fdef7de73ccc5ec5a515ccaa6c326604/" \l "dst10169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лавой 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4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b/>
                <w:b/>
              </w:rPr>
            </w:pPr>
            <w:r>
              <w:rPr>
                <w:b/>
                <w:bCs/>
                <w:spacing w:val="-10"/>
              </w:rPr>
              <w:t xml:space="preserve">Департамент </w:t>
            </w:r>
            <w:r>
              <w:rPr>
                <w:b/>
                <w:bCs/>
                <w:spacing w:val="-9"/>
              </w:rPr>
              <w:t xml:space="preserve">потребительской </w:t>
            </w:r>
            <w:r>
              <w:rPr>
                <w:b/>
                <w:bCs/>
              </w:rPr>
              <w:t>сферы и</w:t>
            </w:r>
            <w:r>
              <w:rPr>
                <w:b/>
                <w:bCs/>
                <w:spacing w:val="-12"/>
              </w:rPr>
              <w:t xml:space="preserve"> регулирования рынка </w:t>
            </w:r>
            <w:r>
              <w:rPr>
                <w:b/>
                <w:bCs/>
              </w:rPr>
              <w:t>алкоголя</w:t>
            </w:r>
            <w:r>
              <w:rPr>
                <w:b/>
                <w:bCs/>
                <w:spacing w:val="-11"/>
              </w:rPr>
              <w:t xml:space="preserve"> Краснодарского края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1 16 1012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 xml:space="preserve">Министерство </w:t>
            </w:r>
            <w:r>
              <w:rPr>
                <w:b/>
                <w:bCs/>
              </w:rPr>
              <w:t xml:space="preserve">экономики </w:t>
            </w:r>
            <w:r>
              <w:rPr>
                <w:b/>
                <w:bCs/>
                <w:spacing w:val="-11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1 16 1012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9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 xml:space="preserve">Министерство сельского хозяйства </w:t>
            </w:r>
            <w:r>
              <w:rPr>
                <w:b/>
                <w:bCs/>
                <w:spacing w:val="-14"/>
              </w:rPr>
              <w:t xml:space="preserve">и перерабатывающей </w:t>
            </w:r>
            <w:r>
              <w:rPr>
                <w:b/>
                <w:bCs/>
                <w:spacing w:val="-10"/>
              </w:rPr>
              <w:t xml:space="preserve">промышленности </w:t>
            </w:r>
            <w:r>
              <w:rPr>
                <w:b/>
                <w:bCs/>
                <w:spacing w:val="-11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1 16 1012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1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 xml:space="preserve">Департамент </w:t>
            </w:r>
            <w:r>
              <w:rPr>
                <w:b/>
                <w:bCs/>
                <w:spacing w:val="-9"/>
              </w:rPr>
              <w:t xml:space="preserve">имущественных </w:t>
            </w:r>
            <w:r>
              <w:rPr>
                <w:b/>
                <w:bCs/>
              </w:rPr>
              <w:t>отношений К</w:t>
            </w:r>
            <w:r>
              <w:rPr>
                <w:b/>
                <w:bCs/>
                <w:spacing w:val="-11"/>
              </w:rPr>
              <w:t>раснодарского края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1 16 1012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8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 xml:space="preserve">Министерство </w:t>
            </w:r>
            <w:r>
              <w:rPr>
                <w:b/>
                <w:bCs/>
                <w:spacing w:val="-8"/>
              </w:rPr>
              <w:t xml:space="preserve">здравоохранения </w:t>
            </w:r>
            <w:r>
              <w:rPr>
                <w:b/>
                <w:bCs/>
                <w:spacing w:val="-11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1 16 1012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0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 xml:space="preserve">Министерство труда и социального </w:t>
            </w:r>
            <w:r>
              <w:rPr>
                <w:b/>
                <w:bCs/>
              </w:rPr>
              <w:t xml:space="preserve">развития </w:t>
            </w:r>
            <w:r>
              <w:rPr>
                <w:b/>
                <w:bCs/>
                <w:spacing w:val="-11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1 16 1012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3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 xml:space="preserve">Департамент </w:t>
            </w:r>
            <w:r>
              <w:rPr>
                <w:b/>
                <w:bCs/>
              </w:rPr>
              <w:t xml:space="preserve">ветеринарии </w:t>
            </w:r>
            <w:r>
              <w:rPr>
                <w:b/>
                <w:bCs/>
                <w:spacing w:val="-12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1 16 1012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5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 xml:space="preserve">Департамент по </w:t>
            </w:r>
            <w:r>
              <w:rPr>
                <w:b/>
                <w:bCs/>
              </w:rPr>
              <w:t xml:space="preserve">надзору в </w:t>
            </w:r>
            <w:r>
              <w:rPr>
                <w:b/>
                <w:bCs/>
                <w:spacing w:val="-7"/>
              </w:rPr>
              <w:t xml:space="preserve">строительной сфере </w:t>
            </w:r>
            <w:r>
              <w:rPr>
                <w:b/>
                <w:bCs/>
                <w:spacing w:val="-11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1 16 1012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0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9"/>
              </w:rPr>
              <w:t xml:space="preserve">Государственная </w:t>
            </w:r>
            <w:r>
              <w:rPr>
                <w:b/>
                <w:bCs/>
                <w:spacing w:val="-11"/>
              </w:rPr>
              <w:t>жилищная инспекция Краснодарского края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1 16 1012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4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 xml:space="preserve">Министерство природных ресурсов </w:t>
            </w:r>
            <w:r>
              <w:rPr>
                <w:b/>
                <w:bCs/>
                <w:spacing w:val="-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1 11 05326 10 0000 12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6 13 0000 12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30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1 16 10123 01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Заместитель главы муниципального образования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ымский район, начальник финансового управления                                             Г.И.Макаря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0 № 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9 № 4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ъем поступлений доходов в бюджет муниципального образования Крымский район по кодам видов (подвидов) доходов на 2020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79"/>
        <w:gridCol w:w="1440"/>
      </w:tblGrid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79"/>
        <w:gridCol w:w="1440"/>
      </w:tblGrid>
      <w:tr>
        <w:trPr>
          <w:tblHeader w:val="true"/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4 938,9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1000 00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800,0</w:t>
            </w:r>
          </w:p>
        </w:tc>
      </w:tr>
      <w:tr>
        <w:trPr>
          <w:trHeight w:val="17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30 01 0000 110 103 02240 01 0000 110 103 02250 01 0000 110 103 02260 01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9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00 00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96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7,0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4000 02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3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2000 02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0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0000 00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*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</w:t>
            </w:r>
          </w:p>
        </w:tc>
      </w:tr>
      <w:tr>
        <w:trPr>
          <w:trHeight w:val="8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10 00 0000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ендная плата за земельные участки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0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05 0000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00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0000 05 0000 1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0000 05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0000 00 0000 1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рафы*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71,0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1 827,3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00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 827,3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0 00 0000 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53,0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0000 00 0000 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421,1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0000 00 0000 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 249,5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0000 00 0000 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6 76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По видам и подвидам доходов, входящим в соответствующий группировочный код бюджетной классификации, зачисляемым в районный бюджет в соответствии с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Заместитель главы муниципального образования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ымский район, начальник финансового управления                                             Г.И.Макаря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0 № 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9 № 4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Безвозмездные поступления из краевого бюджета в 2020 году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79"/>
        <w:gridCol w:w="1383"/>
      </w:tblGrid>
      <w:tr>
        <w:trPr>
          <w:trHeight w:val="1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79"/>
        <w:gridCol w:w="1383"/>
      </w:tblGrid>
      <w:tr>
        <w:trPr>
          <w:tblHeader w:val="true"/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8 723,6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00000000000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 723,6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15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 158,1</w:t>
            </w:r>
          </w:p>
        </w:tc>
      </w:tr>
      <w:tr>
        <w:trPr>
          <w:trHeight w:val="5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20215001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 158,1</w:t>
            </w:r>
          </w:p>
        </w:tc>
      </w:tr>
      <w:tr>
        <w:trPr>
          <w:trHeight w:val="5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20215002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894,9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421,1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2022999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обеспечения подвоза учащихся, 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78,5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2022516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обновление материально-технической базы для формирования у обучающихся современных технологических и гуманитарных навыков (Точка Рос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2022999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4,8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20220077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развитие общественной инфраструктуры муниципаль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 911,5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2022551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рганизацию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2022999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реализацию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3,0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2022999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а 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6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20220077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а строительство центров единоборств в целях обеспечения условий для развития физической культуры и массового 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2022999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9,5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2022999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рганизацию предоставления дополнительного образования детей в муниципальных образовательных организациях  в части оснащения образовательных организаций в сфере культуры музыкальными инструментами, оборудованием и учебными материалами в рамках реализации регионального проекта «Культурная сред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2022999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реализацию мероприятий по формированию и содержанию муниципальных арх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6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7 249,5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20235120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составлению списков в присяжные заседа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едагогическим работникам, проживающим и работающим в сельской местности, в виде компенсации расходов на оплату жилых помещений, отопления и осв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4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 отдельным категориям педагогически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24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 222,9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рование дошкольных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925,8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2023002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ыплату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1,4</w:t>
            </w:r>
          </w:p>
        </w:tc>
      </w:tr>
      <w:tr>
        <w:trPr>
          <w:trHeight w:val="70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0230027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выплаты денежных средств на предоставление ежемесячных денежных выплат на содержание детей-сирот и детей, оставшихся без попечения родителей, находящихся под опекой или переданных на воспитание в приемные семь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72,0</w:t>
            </w:r>
          </w:p>
        </w:tc>
      </w:tr>
      <w:tr>
        <w:trPr>
          <w:trHeight w:val="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0230027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плату труда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37,7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ежемесячные денежные выплаты на содержание ребенка, переданного на патронатное воспит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</w:t>
            </w:r>
          </w:p>
        </w:tc>
      </w:tr>
      <w:tr>
        <w:trPr>
          <w:trHeight w:val="4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выплату ежемесячного денежного вознаграждения патронатному воспита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2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олнение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0</w:t>
            </w:r>
          </w:p>
        </w:tc>
      </w:tr>
      <w:tr>
        <w:trPr>
          <w:trHeight w:val="7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по организации оздоровления и отдыха дете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8</w:t>
            </w:r>
          </w:p>
        </w:tc>
      </w:tr>
      <w:tr>
        <w:trPr>
          <w:trHeight w:val="74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3,5</w:t>
            </w:r>
          </w:p>
        </w:tc>
      </w:tr>
      <w:tr>
        <w:trPr>
          <w:trHeight w:val="7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6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выявлению обстоятельств и контролю за использованием детьми сиротами предоставленных им жилых помещ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8</w:t>
            </w:r>
          </w:p>
        </w:tc>
      </w:tr>
      <w:tr>
        <w:trPr>
          <w:trHeight w:val="2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</w:tr>
      <w:tr>
        <w:trPr>
          <w:trHeight w:val="56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0235469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</w:t>
            </w:r>
            <w:r>
              <w:rPr>
                <w:bCs/>
                <w:color w:val="000000"/>
              </w:rPr>
              <w:t>осуществление отдельных государственных полномочий Краснодарского края по подготовке и проведению Всероссийской переписи на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3</w:t>
            </w:r>
          </w:p>
        </w:tc>
      </w:tr>
      <w:tr>
        <w:trPr>
          <w:trHeight w:val="7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4,3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 к месту лечения и обра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2</w:t>
            </w:r>
          </w:p>
        </w:tc>
      </w:tr>
      <w:tr>
        <w:trPr>
          <w:trHeight w:val="8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0235082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72,8</w:t>
            </w:r>
          </w:p>
        </w:tc>
      </w:tr>
      <w:tr>
        <w:trPr>
          <w:trHeight w:val="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мероприятий государственной программы «Развитие образован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9,5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Краснодарского края по формированию и утверждению списков граждан, пострадавших в результате Ч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2023002405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Заместитель главы муниципального образования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ымский район, начальник финансового управления                                             Г.И.Макаря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0 № 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9 № 4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разделам и подразделам классификации расходов бюджетов на 2020 год</w:t>
      </w: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5762"/>
        <w:gridCol w:w="164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5762"/>
        <w:gridCol w:w="1640"/>
      </w:tblGrid>
      <w:tr>
        <w:trPr>
          <w:tblHeader w:val="true"/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99 886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 00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45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органов власти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00,3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362,2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322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 649,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875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825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413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65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7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74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69 920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 223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51 439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847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32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 145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 031,1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390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40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4 302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30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584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 694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640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53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4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4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67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67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57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7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Заместитель главы муниципального образования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PageNumber"/>
        </w:rPr>
        <w:t>Крымский район, начальник финансового управления                                             Г.И.Макаря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0 № 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9 № 48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Ведомственная структура расходов бюджета муниципального образования Крымский район на 2020 год</w:t>
      </w: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00"/>
        <w:gridCol w:w="564"/>
        <w:gridCol w:w="567"/>
        <w:gridCol w:w="556"/>
        <w:gridCol w:w="1427"/>
        <w:gridCol w:w="549"/>
        <w:gridCol w:w="1142"/>
        <w:gridCol w:w="1276"/>
      </w:tblGrid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J1180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я</w:t>
            </w:r>
            <w:r>
              <w:rPr>
                <w:sz w:val="20"/>
                <w:szCs w:val="20"/>
              </w:rPr>
              <w:t xml:space="preserve"> +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00"/>
        <w:gridCol w:w="564"/>
        <w:gridCol w:w="567"/>
        <w:gridCol w:w="556"/>
        <w:gridCol w:w="1427"/>
        <w:gridCol w:w="549"/>
        <w:gridCol w:w="1142"/>
        <w:gridCol w:w="1276"/>
      </w:tblGrid>
      <w:tr>
        <w:trPr>
          <w:tblHeader w:val="true"/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 886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муниципального образования Крымский рай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высшего органа исполнительной и представительной власт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ставительного органа в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Крымский рай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69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76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органа исполнительной и представительной власти Крым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6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должностное лиц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 высших органов исполнительной власти 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0,7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6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утверждение списков граждан, лишившихся жилого помещения в результате Ч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утверждение списков граждан РФ, пострадавших в результате ЧС регионального и межмуниципального характера на территории Краснодарского края, и членов семей граждан РФ, погибших (умерших) в результате этих чрезвычайных ситу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2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2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существление деятельности по опеке и попечительств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3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7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раснодарского края по организации оздоровления и отдыха дете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9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9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9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м им жилых помещ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2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2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2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регионального государственного надзора и лицензионного контро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10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10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органов исполнительной власти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 00 2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 00 2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4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равопорядка, профилактики правонарушений, усиление борьбы с преступностью в Крымском районе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правопорядка, профилактика правонарушений, усиление борьбы с преступность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95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95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Экономическое развитие и инновационная экономи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родвижение экономического и инвестиционно привлекательного образа Крымского района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координация выстав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вестиционной привлекательности муниципального образова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10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10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Муниципальная политика и развитие гражданского обще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6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национальных отношений и профилактика этнического экстремизма в Крымском райо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беспечения гражданского мира и национального согласия многонационального народа проживающего на территории район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армонизации межнациональных отношений и развитию национальных культур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1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1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архивов Краснодарского кр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муниципальным архивам в формировании и содержании архивных докумен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архив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0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0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и содержанию муниципальных архив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S0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S0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Казачество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социально ориентированных некоммерческих и обществен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олитики в отношении казачества в Крымском райо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казачьих обще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11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11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Формирование условий для духовно-нравственного развития гражда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Формирование условий для духовно-нравственного развития гражда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-ориентированными общественными и некоммерческими организациями собственных общественно полезных программ для формирования условий духовно- нравственного развития граждан Российской Федерации, проживающих на территории Крым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социально ориентированных некоммерческих  и обществен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1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1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Информатизация муниципального образования Крым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хнической и технологической основы становления информационного общества в Крымском райо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информатизации администрации МО Крымский район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Крым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3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8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единой финансово-бюджетной политики Крымского района в области органов местного самоуправл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единой финансово-бюджетной политики Крымского района в области социально-культурной сфер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4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6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2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6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Краснодарского края на выплату компенсации части родительской платы за содержание ребенка в государственных и муниципальных учреждениях,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0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3 60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2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 00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ом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1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управления имуществом Краснодарского кр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1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регулирования прав собственности земельных участков Крымского район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1 2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1 2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регулирования прав собственности объектов муниципального имущества Крымского район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2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страхование объектов, составляющих казну муниципального образования Крымский рай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2 1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6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2 1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2 2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2 2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78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в 2020 год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4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78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4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115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115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7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функционирования системы управления силами и средствами гражданской обороны, защиты населения и территории от чрезвычайных ситуаций, 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безопасности муниципального образова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1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1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7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лекарственных препаратов, медицинских изделий и медицинского оборуд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11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11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10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10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рисков и смягчение последствий чрезвычайных ситуац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безопасности муниципального образова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1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1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плексной безопасности жизнедеятельности Крым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. Которые могут привести к нарушению функционирования систем жизнеобеспечения населения и ликвидация их последств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5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АПК «Безопасный горо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10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10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Крымский район «Противодействие коррупции в муниципальном образовании Крымский район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 в Крымском райо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повышению эффективности системы противодействия коррупции в Крымском район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1 09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 01 09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9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5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Развитие сельского хозя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5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дельных мероприятий в сельском производстве Крым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5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поддержке сельскохозяйственного произво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5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развитию сельского хозяйств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упреждению и ликвидации болезней животных, в части регулирования численности безнадзорных животны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61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61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фермерским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6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6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74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24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24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 по увеличению протяженности и содержанию автомобильных дорог местного знач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плексной безопасности жизнедеятельности Крым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. Которые могут привести к нарушению функционирования систем жизнеобеспечения населения и ликвидация их последств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10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6 01 10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4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6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управлению реализацией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6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области строительства, архитектуры и дорожного хозяйства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6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6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9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Экономическое развитие и инновационная экономи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оддержка малого и среднего предпринимательства в Крымском район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 софинансир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1 01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жилищного фон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103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103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населения Краснодарского кр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F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F3 674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F3 674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59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59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6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Крымский район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реконструкция, капитальный ремонт и ремонт автомобильных дорог местного значения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, включая проектно-изыскательские рабо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0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Социальная поддержка гражда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материальное обеспечение к пенс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4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4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Социальная поддержка гражда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циальной помощи гражданам, оказавшимся в трудной жизненной ситу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10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10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Дети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Краснодарского края на выплату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60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60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6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6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Дети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83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83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пециализированного жилищного фонда для детей-сирот и детей, оставшихся без попечения родителей, а так же лицам из их числ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83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Краснодарского края на обеспечение жилыми помещениями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, оставшихся без попечения родителей, в Краснодарском кра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62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 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62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 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R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C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8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Краснодарского края на выплату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60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60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Крымский район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беспечение жильем молодых семе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53,3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Крымский район «Информационное обеспечение и информирование граждан о деятельности органов местного самоуправления муниципального образования Крымски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еспечение и сопровождение МО Крымский район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10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Управление муниципальными финансами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 01 27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 01 27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муниципального образования Крымский рай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02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го 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 84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Управление муниципальными финансами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устойчивого исполнения местных бюдж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9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09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9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09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9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Управление муниципальными финансами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устойчивого исполнения местных бюдж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ка мер по обеспечению сбалансированности бюджетов поселен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09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09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 счетная палата муниципального образования Крымский рай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8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8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й палаты Крым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контрольно-счетной палаты Крым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6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118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9 285,8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 38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22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Развитие обра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223,8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223,8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701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67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67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6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3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6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3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истемы образования района высококвалифицированными кадрами, создание механизмов мотивации педагогов к повышению качества работы и профессиональному развит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439,6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Развитие обра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43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43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3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1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1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6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722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6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722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и инфраструктуры образовательных организаций, обеспечивающих доступ населения к качественным услугам дошкольного, общего и дополнительного образования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678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муниципаль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04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1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муниципальной собственност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04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1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8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8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образования» (приобретение автобусов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1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1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Современная школ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Е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65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Е1 51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Е1 51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Е1 С1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9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истемы образования района высококвалифицированными кадрами, создание механизмов мотивации педагогов к повышению качества работы и профессиональному развит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6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3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3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Безопасность дорожного движ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R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обеспечения подвоза учащихс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R3 6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R3 6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по социальной поддержке отдельных категорий обучающихс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4 6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4 6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6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6 6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6 6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обра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9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9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Развитие обра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5,0</w:t>
            </w:r>
          </w:p>
        </w:tc>
      </w:tr>
      <w:tr>
        <w:trPr>
          <w:trHeight w:val="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Развитие обра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истемы образования района высококвалифицированными кадрами, создание механизмов мотивации педагогов к повышению качества работы и профессиональному развит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ереподготовке и повышению квалификации кад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3 2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3 2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Дети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тдыха и оздоровление детей в райо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доровлению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63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4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63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4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Краснодарского края на организацию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лечения и обратн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608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608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15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Развитие обра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78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9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6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9,3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Развитие обра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6 09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 099,3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9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9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9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8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6 09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06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управления образования район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5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5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5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5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8,2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5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Доступная сред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ые мероприятия муниципальной программ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жизни инвалидов в райо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Доступная сред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11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11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 безопас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мероприятий по совершенствованию противопожарной защи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терроризма и экстремизма в Крымском райо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5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5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терроризма и экстремизма софинансир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5 01 S04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5 01 S04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Формирование условий для духовно-нравственного развития гражда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рограммы «Формирование условий для духовно-нравственного развития гражда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ое обеспечение мероприятий по духовно-нравственному развитию детей и молодежи, становлению и укреплению семейных традиц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духовно-нравственному развитию детей и молодежи, становлению и укреплению семейных традиц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2 09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2 09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Развитие топливно-энергетического комплекс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осбережение и повышение энергетической эффективности на территории Крым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ое обеспечение мероприятий энергосбережению и повышению энергетической эффективности софинансирова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99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99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01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01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01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социальной поддержки семьи и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4 1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01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Краснодарского края на предоставление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1 00 6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1 00 6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96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Краснодарского края на обеспечение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1 00 60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7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1 00 60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59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Краснодарского края на выплату компенсации части родительской платы за содержание ребенка в государствен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1 00 60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1 00 60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Краснодарского края на ежемесячные денежные выплаты на содержание детей-сирот и детей, оставшихся без попечения родителей, переданных на патронатное воспит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1 00 60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1 00 60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Краснодарского края на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1 00 60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 00 60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1 00 60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муниципального образования Крымский рай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708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3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2,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Развитие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обеспечение деятельности учреждений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 дополните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 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3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3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, техническое оснащение учреждений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S06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S06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проект «Культурная сред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A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A1 55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A1 55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2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2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Дети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тдыха и оздоровление детей в райо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доровлению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ымского района «Развитие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Крым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Крым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годной стипендии главы муниципального образования Крымский район для одаренных дете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3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3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7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Доступная сред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ые мероприятия муниципальной программ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жизни инвалидов в райо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Доступная сред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11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11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Дети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семейного неблагополучия, социально-средовая реабилитация и адаптация подрост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по работе с детьми муниципального образова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Развитие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4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Крым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ультуре Крым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9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9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проведению социально-значимых мероприятий для социально-незащищенных категорий гражд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10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10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а ежегодной стипендии главы муниципального образования Крымский район для одаренных дете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43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43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обеспечение деятельности учреждений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3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обеспечение деятельности библиотечной инфраструк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7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L5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L5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01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01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629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629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S29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S29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Формирование условий для духовно-нравственного развития гражда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рограммы «Формирование условий для духовно-нравственного развития гражда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ое обеспечение мероприятий по духовно-нравственному развитию детей и молодежи, становлению и укреплению семейных традиц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духовно-нравственному развитию детей и молодежи, становлению и укреплению семейных традиц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2 09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2 09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Развитие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обеспечение деятельности учреждений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обеспечение деятельности учреждений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физической культуре и спорту администрации муниципального образования Крымский рай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 740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 740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171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Доступная сред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ые мероприятия муниципальной программ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жизни инвалидов в райо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азание социальной поддержки и реабилитационной помощи инвалидам и отдельным категориям граждан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 1 01 09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 1 01 09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 1 01 09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 1 01 09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Крымский район «Дети Крымского района» на 2017-2019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емейного неблагополучия, социально-средовая реабилитация и адаптация подрост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боте с детьми муниципального образова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Развитие физической культуры и спорт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 98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394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воспитание и физическое  развития граждан посредством организации и проведение (участия) физкультурных мероприятий и массовых спортив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253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области  спорта и физической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 01 1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3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 01 1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 01 1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 01 1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субъектам физической культуры и спорта и развитие физической культуры в райо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Краснодарского края на ежемесячную денежную выплату отдельным категориям работников муниципальных физкультурно-спортивных организаций, осуществляющих подготовку спортивного резерва, и образовательных учреждений дополнительного образования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 02 6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6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 29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порта высших достижений и информац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524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азвитию рекомендуемых базовых (опорных) видов спорта (волейбол, регб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1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1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и поддержка спортивных команд по игровым видам спорт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1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1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1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1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10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 технологического оборудования, инвентаря и экипировки для физкультурно спортивных организаций отрасли «Физическая культура и спорт», осуществляющих спортивную подготовку по базовым видам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2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2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стемы подготовки спортивного резер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768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6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6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нструкторов по спорту в муниципальных образованиях Краснодарского кр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 02 S282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 02 S282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портивных сооружен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 02 S034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 02 S034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S2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5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S2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5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ых сооруж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ых сооружений в Крымском райо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спортивных сооруж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10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10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,включая проектно-изыскательские рабо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Развитие физической культуры и спорт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9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делам молодежи администрации муниципального образования Крымский рай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1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1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1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Крымский район «Дети Крымского района» на 2017-2019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Дети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емейного неблагополучия, социально-средовая реабилитация и адаптация подрост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боте с детьми муниципального образова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рымского района «Молодежь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Молодежь Крым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аботе с молодежь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1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1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муниципального образования</w:t>
      </w:r>
    </w:p>
    <w:p>
      <w:pPr>
        <w:pStyle w:val="Normal"/>
        <w:rPr/>
      </w:pPr>
      <w:r>
        <w:rPr/>
        <w:t>Крымский район, начальник финансового управления                                            Г.И.Макарян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0 № 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9 № 48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муниципального образования Крымский район, перечень статей источников финансирования дефицитов бюджетов на 2020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0"/>
        <w:gridCol w:w="1610"/>
      </w:tblGrid>
      <w:tr>
        <w:trPr>
          <w:trHeight w:val="4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0"/>
        <w:gridCol w:w="1610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120,1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6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а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120,1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2 686 766,2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686 766,2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686 766,2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5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686 766,2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 886,3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 886,3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 886,3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5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 8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образования 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ымский район, начальник финансового управления                                             Г.И.Макаря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0 № 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9 № 485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отчислений доход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бюджет муниципального образования Крымский район в 2020 год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3261"/>
        <w:gridCol w:w="1417"/>
        <w:gridCol w:w="1418"/>
        <w:gridCol w:w="1417"/>
      </w:tblGrid>
      <w:tr>
        <w:trPr>
          <w:trHeight w:val="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(вид дох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,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 образова-ния Кры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рымского городского поселения Кры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ний Кры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3261"/>
        <w:gridCol w:w="1417"/>
        <w:gridCol w:w="1418"/>
        <w:gridCol w:w="1417"/>
      </w:tblGrid>
      <w:tr>
        <w:trPr>
          <w:tblHeader w:val="true"/>
          <w:trHeight w:val="1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07013 0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07033 0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07043 0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07053 0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02033 0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02033 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2033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 995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 995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 995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65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65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65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0061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0 061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0061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0062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0062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0062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0100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0100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0100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униципального образования 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, начальник финансового управления</w:t>
        <w:tab/>
        <w:tab/>
        <w:tab/>
        <w:tab/>
        <w:t xml:space="preserve">        Г.И.Макаря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0 № 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9 № 485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муниципальным программам муниципального образования Крымский район на 2020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80"/>
        <w:gridCol w:w="5690"/>
        <w:gridCol w:w="1620"/>
      </w:tblGrid>
      <w:tr>
        <w:trPr>
          <w:trHeight w:val="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80"/>
        <w:gridCol w:w="5690"/>
        <w:gridCol w:w="1620"/>
      </w:tblGrid>
      <w:tr>
        <w:trPr>
          <w:tblHeader w:val="true"/>
          <w:trHeight w:val="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9 120,6</w:t>
            </w:r>
          </w:p>
        </w:tc>
      </w:tr>
      <w:tr>
        <w:trPr>
          <w:trHeight w:val="1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Развитие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89 958,4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Социальная поддержка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7,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Доступная ср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5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Дети Кры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20,9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Комплексное и устойчивое развитие Крымского района в сфере строительства, архитектуры и дорож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5,7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426,8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240,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551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Молодежь Кры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4,5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Муниципальная политика и развитие гражданск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6,8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Казачество Кры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Формирование условий для духовно-нравственного развития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0,5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Крымский район «Информационное обеспечение и информирование граждан о деятельности органов местного самоуправления муниципального образования Крымский рай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0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Информатизация муниципального образования Крым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Развитие сельск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65,2</w:t>
            </w:r>
          </w:p>
        </w:tc>
      </w:tr>
      <w:tr>
        <w:trPr>
          <w:trHeight w:val="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Развитие топливно-энергетического комплек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Крымский район «Противодействие коррупции в муниципальном образовании Крымский рай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рымского района «Управление муниципальными финансами Кры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2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униципального образования 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рымский район, начальник финансового управления</w:t>
        <w:tab/>
        <w:tab/>
        <w:tab/>
        <w:tab/>
        <w:t xml:space="preserve">        Г.И.Макаря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0 № 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9 № 4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дотаций на поддержку мер по обеспечению сбалансированности бюджетов поселений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blHeader w:val="true"/>
          <w:trHeight w:val="2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1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леровское сельское по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1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е сельское по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ымский район, начальник финансового управления</w:t>
        <w:tab/>
        <w:tab/>
        <w:t xml:space="preserve">    Г.И.Макар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WW">
    <w:name w:val="WW-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8">
    <w:name w:val=" Знак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WW1">
    <w:name w:val="WW-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2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3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9A9ECFC9EB69AD12EFA42F1846B85F74F234856A9D90FD9ABBB92B063DA5B1BF180CC0E84F0620EACAE0lDp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59A9ECFC9EB69AD12EFA42F1846B85F74F234856A9D90FD9ABBB92B063DA5B1BF180CC0E84F0620EACAE0lDpCF" TargetMode="External"/><Relationship Id="rId7" Type="http://schemas.openxmlformats.org/officeDocument/2006/relationships/hyperlink" Target="garantf1://12082235.100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8:00Z</dcterms:created>
  <dc:creator>Admin</dc:creator>
  <dc:description/>
  <dc:language>en-US</dc:language>
  <cp:lastModifiedBy>Admin</cp:lastModifiedBy>
  <cp:lastPrinted>2020-04-22T10:30:00Z</cp:lastPrinted>
  <dcterms:modified xsi:type="dcterms:W3CDTF">2020-04-22T11:01:00Z</dcterms:modified>
  <cp:revision>42</cp:revision>
  <dc:subject/>
  <dc:title>КОПИЯ</dc:title>
</cp:coreProperties>
</file>