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10.03.2020</w:t>
        <w:tab/>
        <w:tab/>
        <w:tab/>
        <w:tab/>
        <w:t xml:space="preserve">                                                                                          № 540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условий приватизации имущества муниципального образования Крымский район, расположенного по адресу: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, село Экономическое, улица Почтовая, 12-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>№ 178-ФЗ «О приватизации государственного и муниципального имущества», решениями Совета муниципального образования Крымский район от 21 марта 2018 года № 276 «</w:t>
      </w:r>
      <w:r>
        <w:rPr>
          <w:bCs/>
          <w:sz w:val="28"/>
          <w:szCs w:val="28"/>
        </w:rPr>
        <w:t xml:space="preserve">Об утверждении программы приватизации муниципального имущества муниципального образования Крымский район на 2018-2020 годы», от </w:t>
      </w:r>
      <w:r>
        <w:rPr>
          <w:sz w:val="28"/>
          <w:szCs w:val="28"/>
        </w:rPr>
        <w:t xml:space="preserve">31 октября 2019 года № 469 </w:t>
      </w:r>
      <w:r>
        <w:rPr>
          <w:bCs/>
          <w:sz w:val="28"/>
          <w:szCs w:val="28"/>
        </w:rPr>
        <w:t xml:space="preserve">«О внесении изменений в решение Совета муниципального образования Крымский район </w:t>
      </w:r>
      <w:r>
        <w:rPr>
          <w:sz w:val="28"/>
          <w:szCs w:val="28"/>
        </w:rPr>
        <w:t>от 21 марта 2018 года № 276 «</w:t>
      </w:r>
      <w:r>
        <w:rPr>
          <w:bCs/>
          <w:sz w:val="28"/>
          <w:szCs w:val="28"/>
        </w:rPr>
        <w:t>Об утверждении программы приватизации муниципального имущества муниципального образования Крымский район на 2018-2020 годы»,</w:t>
      </w:r>
      <w:r>
        <w:rPr>
          <w:sz w:val="28"/>
          <w:szCs w:val="28"/>
        </w:rPr>
        <w:t xml:space="preserve"> от 31 мая 2017 года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оручить управлению имущественных отношений администрации муниципального образования Крымский район (Самыгина) приватизировать следующее муниципальное имущество – нежилое здание площадью 37,5 кв.м, с кадастровым номером 23:15:0409002:73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ый участок с кадастровым номером 23:15:0409002:1192, площадью 70 кв.м, по адресу: Крымский район, село Экономическое, улица Почтовая, 12-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одажи имущества: аукцион в электрон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чальную цену аукциона в электронной форме - 105 455 рублей, без учета НДС, определенную в соответствии с отчетом об оценке рыночной стоимости объектов недвижимого имущества, подготовленным ИП Халиляевым А.О., в том числе стоимость объектов недвижимости –88 223 рубля, стоимость земельного участка - 17 232 руб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задаток для участия в аукционе в размере 20% начальн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шаг аукциона в размере 5 % от начальн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единовременную форму платеж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имущественных отношений администрации муниципального образования Крымский район (Самыгина) заключить с победителем аукциона договор купли-продажи на имущество, указанное в пункте 1 настоящего реше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заместителя главы муниципального образования Крымский район И.В.Трофим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Основной текст"/>
    <w:basedOn w:val="Style13"/>
    <w:qFormat/>
    <w:rPr>
      <w:rFonts w:cs="Times New Roman"/>
      <w:sz w:val="24"/>
    </w:rPr>
  </w:style>
  <w:style w:type="character" w:styleId="Misspellerror1">
    <w:name w:val="misspell__error1"/>
    <w:basedOn w:val="Style13"/>
    <w:qFormat/>
    <w:rPr>
      <w:rFonts w:cs="Times New Roman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</w:rPr>
  </w:style>
  <w:style w:type="character" w:styleId="HeaderChar1">
    <w:name w:val="Header Char1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Char1">
    <w:name w:val="Body Text Char1"/>
    <w:basedOn w:val="Style13"/>
    <w:qFormat/>
    <w:rPr>
      <w:rFonts w:cs="Times New Roman"/>
      <w:sz w:val="24"/>
    </w:rPr>
  </w:style>
  <w:style w:type="character" w:styleId="Style15">
    <w:name w:val=" Знак"/>
    <w:basedOn w:val="Style13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ЛОМе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User</dc:creator>
  <dc:description/>
  <dc:language>en-US</dc:language>
  <cp:lastModifiedBy>Admin</cp:lastModifiedBy>
  <cp:lastPrinted>2020-02-20T11:28:00Z</cp:lastPrinted>
  <dcterms:modified xsi:type="dcterms:W3CDTF">2020-03-07T07:51:00Z</dcterms:modified>
  <cp:revision>81</cp:revision>
  <dc:subject/>
  <dc:title>ПРОЕКТ</dc:title>
</cp:coreProperties>
</file>