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М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06.2016</w:t>
        <w:tab/>
        <w:t>№ 4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 Крым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должностей муниципальной службы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ымский район, в связи с замещением которых на гражданина налагаются ограничения, предусмотренны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ей 12  Федерального закона от 25 декабря 2008 года № 273-ФЗ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Указа Президента Российской Федерации от 21 июля 2010 года № 925 «О мерах по реализации отдельных положений Федерального закона о противодействии коррупции», на основании стать 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декабря 2008 года № 273-ФЗ «О противодействии коррупции», постановляю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муниципальной службы администрации муниципального образования Крымский район, по которым распространяются ограничения на граждан, замещающих эти должности при заключении ими трудовых или гражданско-правовых договоров в коммерческих и некоммерческих организациях (приложение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ца, замещающие указанные в пункте 1 должности муниципальной службы в течение 2-х лет после увольнения с муниципальной служб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замещать  на условиях трудового договора должности в организации 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лет после увольнения с 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есоблюдение гражданином, замещавшим должности муниципальной службы, перечень которых устанавливается пунктом 1 постановления, после увольнения с муниципальной службы требования, предусмотренного пунктом 2 настоящего постановления, влечет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Работодателям коммерческих и некоммерческих организаций при заключении трудового  или гражданско-правового договора на выполнение работ (оказание услуг), с гражданином, замещавшим должности муниципальной службы, перечень которых устанавливается пунктом 1 настоящего постановления, в течение двух лет после его увольнения с муниципальной службы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исполнение работодателем коммерческих и некоммерческих организаций обязанности, установленной пунктом 4 настоящего постановления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рка соблюдения гражданином, указанным в пункте 1 настоящего постано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Крымский район от 6 октября  2010  года № 3263  «О перечне должностей муниципальной службы администрации муниципального образования Крымский район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Крымский район от 30 декабря  2011  года № 3901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му отделу администрации муниципального образования Крымский район (Бирюкова) обнародовать настоящее постано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МИ администрации муниципального образования Крымский район (Полубоярова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нтроль за выполнением настоящего постановления возложить на  заместителя главы муниципального образования Крымский район В.Н.Черник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астоящее постановление вступает в силу со дня его обнародова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ий район                                                                                  В.В.Иль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ий район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16 № 4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лужбы администрации муниципального образования Крымский район, по которым распространяются ограничения на граждан, замещающих эти должности при заключении ими трудовых договоров в коммерческих и некоммерческих организ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меститель главы муниципального образования Крым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меститель главы муниципального образования Крымский район, начальник управления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меститель главы муниципального образования Крымский район, начальник финанс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меститель главы муниципального образования Крымский район, 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чальник управления имуществен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чальник управления экономики и прогноз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Начальник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чальник управления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чальник управления потребительской сф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чальник управления архитектуры и градостроительства, главный архитектор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Начальник отдела экономики и прогноз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чальник отдела муниципального зак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ачальник отдела контроля в сфере заку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          А.В.Бирю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E518EC1C55FEE02FA2BB3093F40AF5C727F4C1ABA0256C6E2D098AF25C63DB6wBh7J" TargetMode="External"/><Relationship Id="rId4" Type="http://schemas.openxmlformats.org/officeDocument/2006/relationships/hyperlink" Target="consultantplus://offline/ref=013E518EC1C55FEE02FA2BB3093F40AF5C727F4C1ABA0256C6E2D098AF25C63DB6wBh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>user</dc:creator>
  <dc:description/>
  <dc:language>en-US</dc:language>
  <cp:lastModifiedBy>User</cp:lastModifiedBy>
  <cp:lastPrinted>2016-05-11T14:22:00Z</cp:lastPrinted>
  <dcterms:modified xsi:type="dcterms:W3CDTF">2016-07-08T09:53:00Z</dcterms:modified>
  <cp:revision>2</cp:revision>
  <dc:subject/>
  <dc:title/>
</cp:coreProperties>
</file>