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8"/>
        </w:rPr>
        <w:t xml:space="preserve">АДМИНИСТРАЦИЯ </w:t>
      </w:r>
      <w:r>
        <w:rPr>
          <w:b/>
          <w:spacing w:val="12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>К</w:t>
      </w:r>
      <w:r>
        <w:rPr>
          <w:b/>
          <w:spacing w:val="12"/>
        </w:rPr>
        <w:t>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1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/>
        <w:t>от 07.12.2011</w:t>
        <w:tab/>
        <w:t>№ 3606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рассмотрения актов прокурорского реагирования, требований и писем Крымского межрайонного прокурора  администрацией муниципального образования Крым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В целях упорядочения процедуры и соблюдения сроков рассмотрения актов прокурорского реагирования, требований и писем Крымского межрайонного прокурора, поступивших в администрацию муниципального образования Крымский район, их своевременного и качественного рассмотрения в установленном законом порядке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порядок рассмотрения актов прокурорского реагирования, требований и писем Крымского межрайонного прокурора в администрации муниципального образования Крымский район </w:t>
      </w:r>
      <w:r>
        <w:rPr>
          <w:sz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Рекомендовать главам поселений Крымского района своими муниципальными правовыми актами, утвердить  аналогичный порядок рассмотрения актов прокурорского реагирования, требований и писем Крымского межрайонного прокурора. 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рганизационному отделу администрации муниципального образования Крымский район (Кормишин) разместить настоящее постановление на официальном сайте администрации муниципального образования Крым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ымский район                                                                          В.В. Крутько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ым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7.12.2011 № 3606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актов прокурорского реагирова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и писем Крымского межрайонного прокур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Крымский райо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порядком рассмотрения актов прокурорского реагирования, требований и писем Крымского межрайонного прокурора (далее – Порядок) рассмотрению администрацией муниципального образования Крымский район подлежат акты прокурорского реагирования (протесты, представления, предостережения Крымского межрайонного прокурора и его заместителя), требования и письма Крымского межрайонного прокурора, направленные в администрацию муниципального образования Крымский район главе муниципального образования Крымский район, его замести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одлежат рассмотрению в соответствии с настоящим Порядком акты прокурорского реагирования (протесты, представления, предостережения Крымского межрайонного прокурора и его заместителя), требования и письма Крымского межрайонного прокурора, поступившие в администрацию муниципального образования Крымский район и направленные главам поселений Крымского района, ины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кты прокурорского реагирования, указанные в пункте 1 настоящего Порядка, а также требования и письма Крымского межрайонного прокурор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в администрацию муниципального образования Крымский район главе муниципального образования Крымский район, его заместителям, подлежат обязательному рассмотрению администрацией муниципального образования Крымский район в установленный законом срок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Акты прокурорского реагирования, а также требования и письма Крымского межрайонного прокурора, поступившие в администрацию муниципального образования Крымский район и подлежащие рассмотрению администрацией муниципального образования Крымский район в соответствии с пунктом 3 настоящего Порядка, в тот же день передаются в приемную главы муниципального образования Крымский район или лица, исполняющего его обязанности в соответствии с пунктом 6.3.1 инструкции по делопроизводству в администрации муниципального образования Крымский район, утвержденной постановлением главы муниципального образования Крымский район от 1 сентября 2009 года № 2762 «О внесении изменений в постановление главы муниципального образования Крымский район от 22 ноября  2005 года № 1459 «Об утверждении инструкции по делопроизводству в администрации муниципального образования Крымский район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Акты прокурорского реагирования, а также требования и письма Крымского межрайонного прокурора, рассмотренные главой муниципального образования Крымский район, по его поручению заместителем главы муниципального образования Крымский район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и лицом, исполняющим обязанности главы муниципального образования Крымский район, направляются для исполнения  в структурные подразделения администрации муниципального образования Крымский район (далее – Исполнитель) через приемную главы муниципального образования Крымский район и приемные заместителей главы муниципального образования Крымский район в соответствии с пунктом 6.5.1 инструкции по делопроизводству в администрации муниципального образования Крымский район, утвержденной постановлением главы муниципального образования Крымский район от 1 сентября 2009 года № 2762 «О внесении изменений в постановление главы муниципального образования Крымский район от 22 ноября  2005 года № 1459 «Об утверждении инструкции по делопроизводству в администрации муниципального образования Крым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 при поступлении акта прокурорского реагирования (протеста, представления, предостережения Крымского межрайонного прокурора или его заместителя), требования или письма Крымского межрайонного прокурора (далее – документ) внимательно изучает изложенные в нем треб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в документе одного из следующих требований: уведомить прокурора в установленный срок о рассмотрении, рассмотреть с участием представителя прокуратуры, рассмотреть в установленный срок, Исполнитель обязан выполнить эти требования в установленный документом с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В случае наличия в документе требований, с которыми Исполнитель не согласен (например, привлечь виновное должностное лицо или конкретно указанное лицо к ответственности, изменить или отменить муниципальный правовой акт), он делает мотивированное заключение главе муниципального образования Крымский район с изложением доводов и предложений, основанных на нормах действующего законодательства Российской Федерации и (или) Краснодарского края об удовлетворении или неудовлетворении докумен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Исполнитель несет ответственность за исполнение документа в соответствии с настоящим Порядком и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и рассмотрении документа Исполнитель отвечает на все поставленные в нем вопросы, анализирует их и готовит согласованный с главой муниципального образования Крымский район или с исполняющим обязанности главы муниципального образования Крымский район ответ, в котором должно содержаться мотивированное заключение, выраженное словами: «подлежит удовлетворению», либо «не подлежит удовлетворению», либо «подлежит удовлетворению в части…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твет в Крымскую межрайонную прокуратуру дается только на имя Крымского межрайонного прокурора вне зависимости от должности лица Крымской межрайонной прокуратуры, направившего (подписавшего) документ в администрацию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В случае наличия в документе требований об изменении муниципального правового акта или его отмены Исполнитель самостоятельно принимает решение, которое согласовывает с главой муниципального образования Крымский район или с исполняющим обязанности главы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 случае затруднения в подготовке ответа или уведомления Крымскому межрайонному прокурору Исполнитель обращается за разъяснением правовых норм в юридический отдел администрации муниципального образования Крым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Юридическим отделом администрации муниципального образования Крымский район в течение суток со дня обращения Исполнителя даются необходимые консультации и разъяснение правовых норм, обсуждаются возможность и порядок исполнения доку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В случае принятия положительного решения об изменении или отмене муниципального правового акта Исполнитель готовит проект муниципального правового акта в порядке, установленном инструкцией по делопроизводству в администрации муниципального образования Крымский район, утвержденной постановлением главы муниципального образования Крымский район от 1 сентября 2009 года № 2762 «О внесении изменений в постановление главы муниципального образования Крымский район от 22 ноября  2005 года № 1459 «Об утверждении инструкции по делопроизводству в администрации муниципального образования Крымский район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чает за его подписание и направление в Крымскую межрайонную прокурату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Если изданный муниципальный правовой акт направляется Исполнителем в Крымскую межрайонную прокуратуру одновременно с ответом Крымскому межрайонному прокурору, копия муниципального правового акта, заверенного в установленном порядке, является приложением к отв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, если ответ и муниципальный правовой акт направляются Исполнителем в Крымскую межрайонную прокуратуру в разное время, в ответе Крымскому межрайонному прокурору обязательно указывается на то, что муниципальный правовой акт будет направлен после его прин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Рассмотренные акты прокурорского реагирования (представления, протесты, предостережения Крымского межрайонного прокурора или его заместителя), требования и письма Крымского межрайонного прокурора, поставленные на контроль в администрации муниципального образования Крымский район, подлежат снятию с контроля в администрации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Ответственность за обоснованный и своевременный ответ Крымскому межрайонному прокурору несет Исполн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тветственность за снятие с контроля документа, поставленного на контроль, несет Исполнитель. Снятие с контроля документа производится Исполнителем путем предоставления копии ответа ответственному специалисту общего отдела администрации муниципального образования Крымский район,  который снимает документ с контроля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. В соответствии с нормами, установленными Федеральным законом «О прокуратуре Российской Федерации», ответ о результатах рассмотрения протеста должен быть направлен Крымскому межрайонному прокурору не позднее, чем в десятидневный срок со дня его поступления в администрацию муниципального образования Крымский район, ответ о результатах рассмотрения представления, предостережения или письма Крымского межрайонного прокурора должен быть направлен Крымскому межрайонному прокурору не позднее, чем в тридцатидневный срок со дня его поступления в администрацию муниципального образования Крымский район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Требования прокурора, вытекающие из его полномочий, в соответствии со статьей 6 Федерального закона «О прокуратуре Российской Федерации», подлежат безусловному исполнению в установленный ср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Нарушение сроков, установленных настоящим Порядком, не допускается. За нарушение сроков, установленных настоящим Порядком, должностные лица администрации муниципального образования Крымский район подлежат привлечению к дисциплинар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 В случае поступления в администрацию муниципального образования Крымский район корреспонденции от иных должностных лиц Крымской межрайонной прокуратуры, не указанных в настоящем Порядке, такая корреспонденция рассматривается в порядке, предусмотренном инструкцией по делопроизводству в администрации муниципального образования Крымский район, утвержденной постановлением главы муниципального образования Крымский район от 1 сентября 2009 года № 2762 «О внесении изменений в постановление главы муниципального образования Крымский район от 22 ноября  2005 года № 1459 «Об утверждении инструкции по делопроизводству в администрации муниципального образования Крым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       Е.М.Соколова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5:00Z</dcterms:created>
  <dc:creator>Ирина Ивановна</dc:creator>
  <dc:description/>
  <cp:keywords/>
  <dc:language>en-US</dc:language>
  <cp:lastModifiedBy>Admin</cp:lastModifiedBy>
  <cp:lastPrinted>2011-12-06T16:17:00Z</cp:lastPrinted>
  <dcterms:modified xsi:type="dcterms:W3CDTF">2011-12-13T06:31:00Z</dcterms:modified>
  <cp:revision>4</cp:revision>
  <dc:subject/>
  <dc:title> </dc:title>
</cp:coreProperties>
</file>