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ind w:right="-6" w:hanging="0"/>
        <w:jc w:val="center"/>
        <w:rPr/>
      </w:pPr>
      <w:r>
        <w:rPr>
          <w:b/>
          <w:sz w:val="32"/>
          <w:szCs w:val="32"/>
        </w:rPr>
        <w:t>К</w:t>
      </w:r>
      <w:r>
        <w:rPr>
          <w:b/>
          <w:sz w:val="28"/>
          <w:szCs w:val="28"/>
        </w:rPr>
        <w:t>РЫМСКИЙ РАЙОН</w:t>
      </w:r>
    </w:p>
    <w:p>
      <w:pPr>
        <w:pStyle w:val="Normal"/>
        <w:ind w:right="-6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 xml:space="preserve">от 27.10.2011         </w:t>
        <w:tab/>
        <w:t xml:space="preserve">           № 3205</w:t>
      </w:r>
    </w:p>
    <w:p>
      <w:pPr>
        <w:pStyle w:val="Normal"/>
        <w:jc w:val="center"/>
        <w:rPr/>
      </w:pPr>
      <w:r>
        <w:rPr/>
        <w:t>город Крымс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еречне специальных мест для размещения печатных  предвыборных агитационных материалов на территории избирательных участков, образованных в</w:t>
      </w:r>
      <w:r>
        <w:rPr>
          <w:b/>
          <w:sz w:val="28"/>
          <w:szCs w:val="28"/>
        </w:rPr>
        <w:t xml:space="preserve"> муниципальном образовании Крымский район для проведения голосования и подсчета голосов избирателей на выборах </w:t>
      </w:r>
      <w:r>
        <w:rPr>
          <w:b/>
          <w:bCs/>
          <w:sz w:val="28"/>
          <w:szCs w:val="28"/>
        </w:rPr>
        <w:t>депутатов Государственной Думы Федерального Собрания Российской Федерации шестого созыв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7 статьи 54 Федерального закона 12 июня 2002 года № 67-ФЗ «Об основных гарантиях избирательных прав и права на участие в референдуме граждан Российской Федерации», частью 9 статьи 61 Федерального закона от 18 мая 2005 года № 51-ФЗ «О выборах депутатов </w:t>
      </w:r>
      <w:r>
        <w:rPr>
          <w:bCs/>
          <w:sz w:val="28"/>
          <w:szCs w:val="28"/>
        </w:rPr>
        <w:t xml:space="preserve">Государственной Думы Федерального Собрания Российской Федерации», </w:t>
      </w:r>
      <w:r>
        <w:rPr>
          <w:sz w:val="28"/>
          <w:szCs w:val="28"/>
        </w:rPr>
        <w:t xml:space="preserve">учитывая решение территориальной избирательной комиссии Крымская от 20 октября 2011 года № 13/64 «О перечне мест для размещения предвыборных печатных агитационных материалов на территории Крымского района по выборам депутатов </w:t>
      </w:r>
      <w:r>
        <w:rPr>
          <w:bCs/>
          <w:sz w:val="28"/>
          <w:szCs w:val="28"/>
        </w:rPr>
        <w:t>Государственной Думы Федерального Собрания Российской Федерации шестого созыва»</w:t>
      </w:r>
      <w:r>
        <w:rPr>
          <w:sz w:val="28"/>
          <w:szCs w:val="28"/>
        </w:rPr>
        <w:t>, п о с т а н о в л я ю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перечень специальных мест для </w:t>
      </w:r>
      <w:r>
        <w:rPr>
          <w:sz w:val="28"/>
          <w:szCs w:val="28"/>
        </w:rPr>
        <w:t>размещения печатных предвыборных агитационных материалов</w:t>
      </w:r>
      <w:r>
        <w:rPr>
          <w:bCs/>
          <w:sz w:val="28"/>
          <w:szCs w:val="28"/>
        </w:rPr>
        <w:t xml:space="preserve"> на территории избирательных участков, образованных в </w:t>
      </w:r>
      <w:r>
        <w:rPr>
          <w:sz w:val="28"/>
          <w:szCs w:val="28"/>
        </w:rPr>
        <w:t xml:space="preserve">муниципальном образовании Крымский район для проведения голосования и подсчета голосов избирателей на выборах </w:t>
      </w:r>
      <w:r>
        <w:rPr>
          <w:bCs/>
          <w:sz w:val="28"/>
          <w:szCs w:val="28"/>
        </w:rPr>
        <w:t xml:space="preserve">депутатов Государственной Думы Федерального Собрания Российской Федерации шестого созыва </w:t>
      </w:r>
      <w:r>
        <w:rPr>
          <w:sz w:val="28"/>
          <w:szCs w:val="28"/>
        </w:rPr>
        <w:t>(приложени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главам поселений Крымского района оборуд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иальные места для </w:t>
      </w:r>
      <w:r>
        <w:rPr>
          <w:rFonts w:cs="Times New Roman" w:ascii="Times New Roman" w:hAnsi="Times New Roman"/>
          <w:sz w:val="28"/>
          <w:szCs w:val="28"/>
        </w:rPr>
        <w:t>размещения печатных предвыборных агитационных материа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избират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содержать в надлежащем санитарном состоянии прилегающую к ним территор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рганизационному отделу администрации муниципального образования Крымский район (Кормишин) обнародовать настоящее постановление и разместить на официальном сайте администрации муниципального образования Крым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муниципального образования Крымский район, управляющего делами А.К.Боос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Глава муниципального  образования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Крымский район</w:t>
        <w:tab/>
        <w:tab/>
        <w:tab/>
        <w:tab/>
        <w:tab/>
        <w:tab/>
        <w:tab/>
        <w:tab/>
        <w:tab/>
        <w:t>В.В. Крутько</w:t>
      </w:r>
    </w:p>
    <w:p>
      <w:pPr>
        <w:sectPr>
          <w:type w:val="nextPage"/>
          <w:pgSz w:w="11906" w:h="16838"/>
          <w:pgMar w:left="1701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 постановлению администрации муниципального образования Крымский район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т  27.10.2011 № 3205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СПЕЦИАЛЬНЫХ МЕСТ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</w:rPr>
        <w:t>для размещения печатных  предвыборных агитационных материалов на территории избирательных участков, образованных в</w:t>
      </w:r>
      <w:r>
        <w:rPr>
          <w:b/>
        </w:rPr>
        <w:t xml:space="preserve"> муниципальном образовании Крымский район для проведения голосования и подсчета голосов избирателей на выборах </w:t>
      </w:r>
      <w:r>
        <w:rPr>
          <w:b/>
          <w:bCs/>
        </w:rPr>
        <w:t>депутатов Государственной Думы Федерального Собрания Российской Федерац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785"/>
        <w:gridCol w:w="72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\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избират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ые места </w:t>
            </w:r>
            <w:r>
              <w:rPr>
                <w:bCs/>
              </w:rPr>
              <w:t>для размещения печатных  предвыборных агитационных материал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785"/>
        <w:gridCol w:w="720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Вавилова,12, Совет Шоссейного микрорайо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рекламный щит на остановке по ул.Маршала Жукова (напротив АЗС «Ростнефть-3» по адресу: ул.Маршала Жукова,9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Маршала Жукова,25-а, ООО «Торнадо-Юг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Свердлова,2 г, здание Управления Пенсионного фонда по Крымскому район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Маршала Гречко,130, Крымская автостанция </w:t>
            </w:r>
          </w:p>
        </w:tc>
      </w:tr>
      <w:tr>
        <w:trPr>
          <w:trHeight w:val="2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Энергетиков, станция технического обслужива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рекламный щит на остановке «Речная» по ул.Луначарского (чётная сторона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Луначарского,7, магазин Крымского РайП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рекламный щит на пересечении улиц Фурманова и Советской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Веселая,13, отделение «Скорой медицинской помощи» МУ «Крымская городская больница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Комарова,21, МУП «Горкоммунхоз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Коммунистическая, рынок «ДИН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Синева,13, рынок Крымского РайПО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Пролетарская,31, ООО «Крымский хлебозавод»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ымск, ул.Кирова,101, здание ПАТП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Темченко,23, рекламный щит на здании МУ МФЦ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ымск, ул.Маршала Жукова, торговый павильон ЧП </w:t>
            </w:r>
          </w:p>
          <w:p>
            <w:pPr>
              <w:pStyle w:val="Normal"/>
              <w:rPr/>
            </w:pPr>
            <w:r>
              <w:rPr/>
              <w:t>Малащицкая М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Луначарского,309, рекламный щит на ограждении штаба Крымского городского казачьего обще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е, ул.Коммунистическая,33,  рекламный щит на здании офтальмологического отделения МУ «Крымская городская больниц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Троицкая,149, оптовая база ИП Богатыре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ымск, ул.Авиационная,1/2, магазин «Продукты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о Экономическое, ул.Шоссейная, здание магазина «Эконом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о Гвардейское, ул.Колобова,3, здание почты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 Киевское, ул.Красная,110а, информационный стенд у торгового центр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 Киевское, ул.Красная,117б, здание администрации Киевского сельского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 Кеслерово, ул.Гастелло,52 в, здание магаз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Красная Батарея, здание ФАП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Павловский, ул.Новая,1, стен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Красный Октябрь, ул.Шаумяна, 38а, здание магаз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Садовый, ул.60 лет Октября,11, здание общежития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Гладковская, ул.Центральная,10, здание магази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Адагум, ул.Ленина б/н, здание Адагумского врачебного участка ММУ «Варениковская районная больниц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Кубанская Колонка, ул.Жукова б/н, информационный стенд около магази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 Новопокровское, ул.Новопокровская,3а, здание МОУ СОШ</w:t>
            </w:r>
          </w:p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0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Непиль, информационный стенд около автогаража СПК «Кубанский сад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Варениковская, ул.Красная, остановочный павильон в районе МОУ СОШ № 41 (около магазина «Глория»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Варениковская, ул.Горького, остановочный павильон в районе центрального рынка, ограждение территории центрального рынк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Варениковская, ул.Ленина,79, информационная доска объявлений у центрального отделения почтовой связи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Варениковская, остановочный павильон в районе магазина «Трабзон», фойе Варениковской районной больниц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 Фадеево, ул.Анапская,  остановочный павильон у магазина (остановка «Почта»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Школьный, административное здание ООО КВЗ «Агро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Варениковская, ул.Железнодорожная, остановочный павильон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Даманка, информационный стенд на центральной площади,</w:t>
            </w:r>
          </w:p>
          <w:p>
            <w:pPr>
              <w:pStyle w:val="Style15"/>
              <w:rPr/>
            </w:pPr>
            <w:r>
              <w:rPr/>
              <w:t>доска объявлений в магазине предпринимателя Казакова И.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Новокрымский,  информационный стенд в магазин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а Русское,  в магазине, на остановк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о Молдаванское,  доска объявлений в центре села, </w:t>
            </w:r>
          </w:p>
          <w:p>
            <w:pPr>
              <w:pStyle w:val="Style15"/>
              <w:rPr/>
            </w:pPr>
            <w:r>
              <w:rPr/>
              <w:t>доска объявлений на остановке в центре сел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оселок Виноградный, в магазине, на почте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лок Саук-Дере,  здание почт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Новоукраинский, ул.Темченко,41, магазин № 26 РайП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Армянский, ул.Пирогова,1, сельский клуб хутора Армянского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ело Мерчанское, стенд для размещения объявлений  </w:t>
            </w:r>
          </w:p>
          <w:p>
            <w:pPr>
              <w:pStyle w:val="Style15"/>
              <w:rPr/>
            </w:pPr>
            <w:r>
              <w:rPr/>
              <w:t xml:space="preserve">хутор Веселый, стенд для размещения объявлений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Троицкая, ул.Советская, 95, магазин № 83 Крымского РайП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ница Троицкая, ул.Пестеля,58, администрация Троицкого сельского поселения Крымского района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Могукоровский, ул.Таманская,58, сельский клу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Кувичинский, ул.Центральная 33а, магазин № 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лок Южный, ул.Новая,  доска объявлений у магазина «Надежд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Евсеевский, ул.Гагарина, доска объявлений у  магазина «Лили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Черноморский, ул.Ленина,14-к,  доска объявлений у магазина «Перекрёсток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Новотроицкий, ул.Шоссейная, доска объявлений у магазина «Изюминка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Красный, ул.Адагумская,77, доска объявлений у магазина «Ольга»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Нижнебаканская,  доска объявлений на территории ООО «Баканочка», доска объявлений на пересечении улиц Ленина и Октябрьской, доска объявлений по улице Шевченко в районе администрации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Нижнебаканская, доска объявлений на углу улицы Горького напротив конторы ЗАО «АББА», доска объявлений на улице Луговой, доска объявлений на улице Мира в районе дома № 10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ница Неберджаевская, доска объявлений по улице Крупской в районе дома № 29, доска объявлений на магазине «У Федоровича», доска объявлений в районе магазина «Надежд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тор Плавненский, ул.Широкая,116, здание магазин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-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хутор Новоукраинский, ул.Гагарина,6, дополнительный офис по обслуживанию физических лиц № 1850/08 филиал Крымского отделения СБ РФ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рганизационного отдела </w:t>
      </w:r>
    </w:p>
    <w:p>
      <w:pPr>
        <w:pStyle w:val="Normal"/>
        <w:rPr/>
      </w:pPr>
      <w:r>
        <w:rPr/>
        <w:t>администрации муниципального</w:t>
      </w:r>
    </w:p>
    <w:p>
      <w:pPr>
        <w:pStyle w:val="Normal"/>
        <w:rPr/>
      </w:pPr>
      <w:r>
        <w:rPr/>
        <w:t>образования Крымский район                                                                                  С.Ф.Кормишин</w:t>
      </w:r>
    </w:p>
    <w:sectPr>
      <w:type w:val="nextPage"/>
      <w:pgSz w:w="11906" w:h="16838"/>
      <w:pgMar w:left="1701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0:00Z</dcterms:created>
  <dc:creator>LOGIKA</dc:creator>
  <dc:description/>
  <dc:language>en-US</dc:language>
  <cp:lastModifiedBy>Admin</cp:lastModifiedBy>
  <cp:lastPrinted>2011-10-27T16:53:00Z</cp:lastPrinted>
  <dcterms:modified xsi:type="dcterms:W3CDTF">2011-10-28T10:47:00Z</dcterms:modified>
  <cp:revision>124</cp:revision>
  <dc:subject/>
  <dc:title/>
</cp:coreProperties>
</file>