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5145" cy="657225"/>
            <wp:effectExtent l="0" t="0" r="0" b="0"/>
            <wp:wrapTight wrapText="bothSides">
              <wp:wrapPolygon edited="0">
                <wp:start x="-782" y="0"/>
                <wp:lineTo x="-782" y="21285"/>
                <wp:lineTo x="21937" y="21285"/>
                <wp:lineTo x="21937" y="0"/>
                <wp:lineTo x="-7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 xml:space="preserve">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КРЫМ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1</w:t>
        <w:tab/>
        <w:t>№ 313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рым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расчетных размерных (ставок) субсидий для определения объема  субвенций исполнителю по созданию культурных пастбищ для выпаса коров, содержащихся в личных подсобных хозяйствах на территории муниципального образования Крымский район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главы администрации (губернатора) Краснодарского края «О внесении изменений в постановление главы администрации     (губернатора)     Краснодарского   края от  7 апреля 2010 года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42 «Об утверждении Положения о порядке расходования местными бюджетами субвенций из краевого бюджета на осуществление государственных полномочий по поддержке сельскохозяйственного производства на территории Краснодарского края», в целях повышения эффективности финансовых мер государственной поддержки развития малых форм хозяйствования в агропромышленном комплексе на территории муниципального  образования Крымский район 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четные размерные (ставки) субсидии для определения   объема  субвенций исполнителю по созданию культурных пастбищ для выпаса коров содержащихся в личных подсобных хозяйства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3285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убсид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й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затрат организаций и лиц, осуществляющих предпринимательскую деятельность, на организацию работ по созданию культурных пастбищ для выпаса коров, содержащихся в личных подсобных хозяйствах, связанных с проведением агротехнических мероприятий (основная обработка почвы в осенний период 2011 года), а также  приобретение семян и минеральных удобр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4,0 рубля на гектар, но не более фактически понесенных затрат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0" w:name="sub_102"/>
      <w:r>
        <w:rPr>
          <w:rFonts w:cs="Times New Roman" w:ascii="Times New Roman" w:hAnsi="Times New Roman"/>
          <w:sz w:val="28"/>
          <w:szCs w:val="28"/>
        </w:rPr>
        <w:t xml:space="preserve"> Организационному отделу администрации муниципального образования Крымский район (Кормишин) опубликовать настоящее постановление в средствах массой информации и разместить на официальном сайте администрации  муниципального образования Крымский район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возложить на заместителя главы муниципального образования Крымский район, начальника управления сельского хозяйства С.В. Педа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1" w:name="sub_10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6"/>
      <w:bookmarkStart w:id="3" w:name="sub_106"/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3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ий район</w:t>
        <w:tab/>
        <w:t>В.В.Крутько</w:t>
      </w:r>
    </w:p>
    <w:p>
      <w:pPr>
        <w:pStyle w:val="Normal"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55:00Z</dcterms:created>
  <dc:creator>ADM</dc:creator>
  <dc:description/>
  <cp:keywords/>
  <dc:language>en-US</dc:language>
  <cp:lastModifiedBy>Admin</cp:lastModifiedBy>
  <dcterms:modified xsi:type="dcterms:W3CDTF">2011-10-27T04:55:00Z</dcterms:modified>
  <cp:revision>2</cp:revision>
  <dc:subject/>
  <dc:title/>
</cp:coreProperties>
</file>