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3.09.2011</w:t>
        <w:tab/>
        <w:t>№ 272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зерве управленческих кадров муниципального образования Крым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      </w:t>
      </w:r>
      <w:r>
        <w:rPr>
          <w:b w:val="false"/>
          <w:sz w:val="28"/>
          <w:szCs w:val="28"/>
        </w:rPr>
        <w:t>На основании постановления главы администрации (губернатора) Краснодарского края от 15 июля 2011 года №761 «Об утверждении положения о резерве управленческих кадров Краснодарского края», в целях совершенствования работы с  резервом управленческих кадров муниципального образования Крымский район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зерве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муниципального образования Крымский район, руководителям структурных подразделений администрации муниципального образования Крымский рай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отбор кандидатов в резерв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работу с резервом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езерве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 28 сентября 2011 года направить в комиссию по формированию и подготовке резерва управленческих кадров муниципального образования Крым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ые списки кандидатов в резерв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главам поселений Крым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нормативным правовым актом муниципального образования положение о резерве управленческих кадров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тбор кандидатов в резерв управленческих кадров муниципального образования Крымский район и работу с резервом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рымский район 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езерве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 29 сентября 2011 года направить в комиссию по формированию и подготовке резерва управленческих кадров муниципального образования Крымский район утвержденные списки кандидатов в резерв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муниципального образования Крымский район (Цветков) обнарод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му отделу администрации муниципального образования Крымский район (Кормишин) разместить настоящее постановление на официальном сайте администрации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администрации муниципального образования Крымский район от 8 октября 2009 года №3193 «О порядке формирования резерва управленческих кадров муниципального образования Крымский район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рымский район, управляющего делами А.К.Боо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В.В.Крут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3.09.2011  №  27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ерве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о исполнение постановления главы администрации (губернатора) Краснодарского края от 15 июля 2011 года №761, в целях организации  формирования резерва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формирования резерва управленческих кадров муниципального образования Крымский район составляют: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 муниципального образования Крымский район  от 23 сентября 2011 года №2722«О комиссии по формированию и подготовке резерва управленческих кадров муниципального образования Крымский район» и настояще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зерв управленческих кадров муниципального образования Крымский район (далее - Резерв) - состав граждан Российской Федерации, прошедших экспертный отбор и утвержденный комиссией по формированию и подготовке резерва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экспертов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и главы 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администрации 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ы городского и сельских поселений Крым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главе муниципального образования Крымский район по формированию и подготовке резерва управленческих кадров муниципального образования Крым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правленческие целевые должности - должности, для замещения которых формируется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мерческие и некоммерческие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зяйственные общества, при условии, что более 50% акций (долей) которых принадлежат муниципальному образованию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Молодые перспективные работники - работники в возрасте до 35 лет включительно органов местного самоуправления муниципального образования Крымский район, коммерческих и некоммерческих организаций, обладающие потенциалом для развития и мотивацией к работе на муниципальной службе, в коммерческих и некоммерческих организациях, способные в перспективе замещать управленческие целев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андидат - гражданин Российской Федерации, прошедший экспертный отбор, сведения о котором направлены в комиссию по формированию и подготовке резерва управленческих кадров муниципального образования Крымский район (далее - Комиссия) для решения вопроса о включении его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ерв формируется из граждан Российской Федерации, обладающих опытом управленческой деятельности, способных по своим деловым и личностным качествам осуществлять профессиональную деятельность на соответствующих управленческих целевых долж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ерв также включаются молодые перспективные работ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ческие целевые должности подразделяются на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Должности муниципальной службы высшей группы муниципального образования Крымский район: заместитель главы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Должности муниципальной службы главной группы муниципального образования Крымский район: начальник управления;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Управленческие должности муниципальных предприятий, учреждений: руководитель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Управленческие должности хозяйственных обществ: руководитель хозяйствен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Резерва основано на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доступности информации о Резер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граждан Российской Федерации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работы с Резер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Резерва включает в себя три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ов в Резерв и исключение из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зер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ерв обновляется по мере необходимости, но не реже одного раза в год. Резерв не является кадровым резервом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эффективной работы по формированию Резерва создается и поддерживается в актуальном состоянии база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и ведение базы данных Резерва осуществляется общим отделом администрации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ерв также является источником пополнения резерва управленческих кадров Краснода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личество граждан, включенных в Резерв, не огранич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, предъявляемые к кандидатам в Резер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управленческих целевых должностей к кандидатам в Резерв предъявляются общие и дополнительны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для замещения управленческих целевых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, отсутствие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живание на территории 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полнительные требования для замещения управленческих целевых должностей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4.1</w:t>
        </w:r>
      </w:hyperlink>
      <w:r>
        <w:rPr>
          <w:sz w:val="28"/>
          <w:szCs w:val="28"/>
        </w:rPr>
        <w:t>, пункта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 4 раздела I</w:t>
        </w:r>
      </w:hyperlink>
      <w:r>
        <w:rPr>
          <w:sz w:val="28"/>
          <w:szCs w:val="28"/>
        </w:rPr>
        <w:t xml:space="preserve"> «Общие положения»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ровень занимаемой должности, с которой рекомендуется кандидат в Резер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муниципальных служащих - с главны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их или некоммерческих организаций - с должностей руководителей высшего зв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- до 5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пыт работы на управленческих должностях -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ополнительные требования для замещения управленческих целевых должностей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ах 4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4 раздела I</w:t>
        </w:r>
      </w:hyperlink>
      <w:r>
        <w:rPr>
          <w:sz w:val="28"/>
          <w:szCs w:val="28"/>
        </w:rPr>
        <w:t xml:space="preserve"> «Общие положения»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ровень занимаемой должности, с которой рекомендуется кандидат в Резер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муниципальных служащих - с ведущ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их или некоммерческих организаций - с должностей руководителей высшего и среднего зв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озраст - до 5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пыт работы на управленческих должностях -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ополнительные требования для замещения управленческих целевых должностей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подпунктах 4.3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 xml:space="preserve"> пункта 4 раздела I</w:t>
        </w:r>
      </w:hyperlink>
      <w:r>
        <w:rPr>
          <w:sz w:val="28"/>
          <w:szCs w:val="28"/>
        </w:rPr>
        <w:t xml:space="preserve"> «Общие положения»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ровень занимаемой должности, с которой рекомендуется кандидат в Резер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с высших, главны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их или некоммерческих организаций - с должностей руководителей среднего и низового зв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озраст - до 4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пыт работы на управленческих должностях -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требования для включения в Резерв молодых перспективных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ровень занимаемой должности, с которой рекомендуется кандидат в Резерв, не у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пыт работы -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тбора кандидатов в Резер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бор кандидатов в Резерв осуществляется экспертами на основе следующих критери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ндидата в Резерв общим и дополнитель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ыш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замещение управленческой целев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гражданская пози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Эксперты – заместители главы муниципального образования Крымский район, члены Комиссии готовят списки кандидатов в Резерв на управленческие целевые должности, указанные в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ах 4.1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</w:rPr>
          <w:t xml:space="preserve"> пункта 4 раздела I</w:t>
        </w:r>
      </w:hyperlink>
      <w:r>
        <w:rPr>
          <w:sz w:val="28"/>
          <w:szCs w:val="28"/>
        </w:rPr>
        <w:t xml:space="preserve"> «Общие положения», а также граждан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абзаце втором пункта 3 раздела I</w:t>
        </w:r>
      </w:hyperlink>
      <w:r>
        <w:rPr>
          <w:sz w:val="28"/>
          <w:szCs w:val="28"/>
        </w:rPr>
        <w:t xml:space="preserve"> «Общие положения»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Эксперты - руководители структурных подразделений администрации муниципального образования Крымский район готовят списки кандидатов в Резерв на управленческие целевые должности, указанные в </w:t>
      </w:r>
      <w:hyperlink r:id="rId17">
        <w:r>
          <w:rPr>
            <w:rStyle w:val="InternetLink"/>
            <w:color w:val="0000FF"/>
            <w:sz w:val="28"/>
            <w:szCs w:val="28"/>
          </w:rPr>
          <w:t>подпунктах 4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 xml:space="preserve"> пункта 4 раздела I</w:t>
        </w:r>
      </w:hyperlink>
      <w:r>
        <w:rPr>
          <w:sz w:val="28"/>
          <w:szCs w:val="28"/>
        </w:rPr>
        <w:t xml:space="preserve"> «Общие положения», а также граждан, указанных в </w:t>
      </w:r>
      <w:hyperlink r:id="rId21">
        <w:r>
          <w:rPr>
            <w:rStyle w:val="InternetLink"/>
            <w:color w:val="0000FF"/>
            <w:sz w:val="28"/>
            <w:szCs w:val="28"/>
          </w:rPr>
          <w:t>абзаце втором пункта 3 раздела I</w:t>
        </w:r>
      </w:hyperlink>
      <w:r>
        <w:rPr>
          <w:sz w:val="28"/>
          <w:szCs w:val="28"/>
        </w:rPr>
        <w:t xml:space="preserve"> «Общие положения»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Эксперты - главы поселений Крымского района  могут готовить списки кандидатов в Резерв на управленческие целевые должности, указанные в </w:t>
      </w:r>
      <w:hyperlink r:id="rId22">
        <w:r>
          <w:rPr>
            <w:rStyle w:val="InternetLink"/>
            <w:color w:val="0000FF"/>
            <w:sz w:val="28"/>
            <w:szCs w:val="28"/>
          </w:rPr>
          <w:t>подпункте 4.4 пункта 4 раздела I</w:t>
        </w:r>
      </w:hyperlink>
      <w:r>
        <w:rPr>
          <w:sz w:val="28"/>
          <w:szCs w:val="28"/>
        </w:rPr>
        <w:t xml:space="preserve"> «Общие положения», а также граждан, указанных в </w:t>
      </w:r>
      <w:hyperlink r:id="rId23">
        <w:r>
          <w:rPr>
            <w:rStyle w:val="InternetLink"/>
            <w:color w:val="0000FF"/>
            <w:sz w:val="28"/>
            <w:szCs w:val="28"/>
          </w:rPr>
          <w:t>абзаце втором пункта 3 раздела I</w:t>
        </w:r>
      </w:hyperlink>
      <w:r>
        <w:rPr>
          <w:sz w:val="28"/>
          <w:szCs w:val="28"/>
        </w:rPr>
        <w:t xml:space="preserve"> «Общие положения»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боре кандидатов в Резерв эксперты руководствуются принципами и критериями, определенным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включения кандидатов в Резер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ключения из Резер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Ежегодно, в срок до 1 февраля, утвержденные экспертами </w:t>
      </w:r>
      <w:hyperlink r:id="rId24">
        <w:r>
          <w:rPr>
            <w:rStyle w:val="InternetLink"/>
            <w:color w:val="0000FF"/>
            <w:sz w:val="28"/>
            <w:szCs w:val="28"/>
          </w:rPr>
          <w:t>списки</w:t>
        </w:r>
      </w:hyperlink>
      <w:r>
        <w:rPr>
          <w:sz w:val="28"/>
          <w:szCs w:val="28"/>
        </w:rPr>
        <w:t xml:space="preserve"> кандидатов в Резерв (приложение № 1) с перечнем документов, указанных в </w:t>
      </w:r>
      <w:hyperlink r:id="rId2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здела, направляются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ы могут направлять списки кандидатов в Резерв чаще одного раза в год при наличии необходимости пополнения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направляемые экспертами в Комиссию для решения вопроса о включении кандидатов в Резерв: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кандидата в Резерв (приложение № 2)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кандидата в Резерв (приложение № 3)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кандидата в Резерв (приложение № 4)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  <w:sz w:val="28"/>
            <w:szCs w:val="28"/>
          </w:rPr>
          <w:t>рекомендация</w:t>
        </w:r>
      </w:hyperlink>
      <w:r>
        <w:rPr>
          <w:sz w:val="28"/>
          <w:szCs w:val="28"/>
        </w:rPr>
        <w:t xml:space="preserve"> руководителя или непосредственного начальника кандидата в Резерв с обоснованием решения о выдвижении его на определенную управленческую целевую должность, заверенная экспертом (приложение №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проверку кандидатов в Резерв по вопросу наличия (отсутствия) у них судим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ыми условиями включения в Резер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ндидата в Резерв общим и дополнительным требованиям для замещения управленческой целев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включении кандидата в Резерв принимается Комиссией 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 нахождения в Резерве, как правило,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 замещения гражданином, включенным в Резерв, управленческой целевой должности в течение трех лет,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нахождения в Резерве принимается Комиссией по предложению эксперта, выдвинувшего кандидата в Резерв, 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ключение в Резерв гражданина, ранее состоявшего в Резерве, допускается по истечении одного года после его исключения в порядке, установленном в настояще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от включения в Резер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щим и дополнительным требованиям для замещения управленческой целев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кандидата в Резерв от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ндидатом в Резерв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нятой или непогашенной в установленном порядке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исключения из Резер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управленческую целев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 гражданина, включенного в Резерв, личного заявления об исключении из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, включенного в Резерв, от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гражданина, включенного в Резерв, с муниципальной службы и переезд на постоянное место жительства в другое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тказ от предложения о замещении управленческой целев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, составляющих государственную или иную охраняемую федеральными законами тайну, либо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 за неисполнение или ненадлежащее исполнение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, осуждение гражданина в соответствии с приговоро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(гибель) гражданина, включенного в Резерв, либо признание безвестно отсутствующим или объявление умершим на основании решения суда, вступившег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от включения в Резерв либо об исключении из Резерва принимается Комиссией 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звещение кандидатов в Резерв (граждан, включенных в Резерв) о включении в Резерв (об исключении из Резерва, продлении срока нахождения в Резерве) осуществляется Комиссией в течение двух недель со дня принятия соответствующего решения путем размещения информации на официальном сайте администрации муниципального образования Крымский райо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абота с Резер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с Резервом организуется экспертами из числа выдвинутых ими кандидатов в Резерв и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ерты в рамках своей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ют потребность в отборе кандидатов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ют деятельность по проведению мероприятий по отбору кандидатов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пособствуют совершенствованию профессиональных знаний, умений и навыков, граждан, включенных в Резерв посредством обеспе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х участия в мероприятиях, проводимых органами местного самоуправления 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участия в разработке нормативных правовых актов и и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стажировки, повышения квалификации, переподготовки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мещают в муниципальных средствах массовой информации, на официальных Интернет-сайтах органов местного самоуправления муниципального образования Крымский район сведения о гражданах, назначенных из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рамках своей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носит предложения по совершенствованию правовой базы формирования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рекомендации для экспертов по отбору кандидатов в Резерв и по работе с Резер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жегодно разрабатывает План мероприятий по формированию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списки граждан, включенных в Резерв, исключенных из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убликует информацию о Резерве на официальном сайте администрации муниципального образования Крымский райо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5" w:leader="none"/>
        </w:tabs>
        <w:autoSpaceDE w:val="false"/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В.Ю. Цве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 резерве управленческих кадров</w:t>
      </w:r>
    </w:p>
    <w:p>
      <w:pPr>
        <w:pStyle w:val="Normal"/>
        <w:tabs>
          <w:tab w:val="clear" w:pos="708"/>
          <w:tab w:val="left" w:pos="5961" w:leader="none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Председателю комиссии по </w:t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формированию и подготовке резерва                         </w:t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управленческих кадров                                                                              </w:t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образования            </w:t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рымский район</w:t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12" w:leader="none"/>
          <w:tab w:val="right" w:pos="9716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В.В.Круть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  <w:tab w:val="right" w:pos="9358" w:leader="none"/>
        </w:tabs>
        <w:autoSpaceDE w:val="false"/>
        <w:rPr/>
      </w:pPr>
      <w:r>
        <w:rPr/>
        <w:tab/>
        <w:t>Ф.И.О. заявителя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должность,</w:t>
      </w:r>
    </w:p>
    <w:p>
      <w:pPr>
        <w:pStyle w:val="Normal"/>
        <w:tabs>
          <w:tab w:val="clear" w:pos="708"/>
          <w:tab w:val="left" w:pos="5535" w:leader="none"/>
          <w:tab w:val="right" w:pos="9358" w:leader="none"/>
        </w:tabs>
        <w:autoSpaceDE w:val="false"/>
        <w:rPr/>
      </w:pPr>
      <w:r>
        <w:rPr/>
        <w:tab/>
        <w:t>проживающего по адресу: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принять мои документы для участия в отборе кандидатов в резерв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r>
        <w:rPr>
          <w:sz w:val="24"/>
          <w:szCs w:val="24"/>
        </w:rPr>
        <w:t>Рекомендация</w:t>
      </w:r>
      <w:r>
        <w:rPr/>
        <w:t xml:space="preserve"> ___________________________________________ на __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 рекомендующе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Анкета, заполненная собственноручно на _____ л.</w:t>
      </w:r>
    </w:p>
    <w:p>
      <w:pPr>
        <w:pStyle w:val="Normal"/>
        <w:autoSpaceDE w:val="false"/>
        <w:ind w:firstLine="540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В.Ю.Цве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1" w:leader="none"/>
          <w:tab w:val="left" w:pos="6329" w:leader="none"/>
          <w:tab w:val="right" w:pos="9716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94" w:leader="none"/>
          <w:tab w:val="left" w:pos="6313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 резерве управленческих кадров</w:t>
      </w:r>
    </w:p>
    <w:p>
      <w:pPr>
        <w:pStyle w:val="Normal"/>
        <w:tabs>
          <w:tab w:val="clear" w:pos="708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</w:t>
      </w:r>
    </w:p>
    <w:p>
      <w:pPr>
        <w:pStyle w:val="ConsPlusTitle"/>
        <w:widowControl/>
        <w:jc w:val="center"/>
        <w:rPr/>
      </w:pPr>
      <w:r>
        <w:rPr/>
        <w:t>КАНДИДАТА В РЕЗЕРВ УПРАВЛЕНЧЕСКИХ КАДРОВ МУНИЦИПАЛЬНОГО ОБРАЗОВАНИЯ КРЫМСКИЙ РАЙОН</w:t>
      </w:r>
    </w:p>
    <w:p>
      <w:pPr>
        <w:pStyle w:val="ConsPlusTitle"/>
        <w:widowControl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Фамилия  ____________________________________________________   │  Фото   │</w:t>
      </w:r>
    </w:p>
    <w:p>
      <w:pPr>
        <w:pStyle w:val="ConsPlusNonformat"/>
        <w:widowControl/>
        <w:jc w:val="both"/>
        <w:rPr/>
      </w:pPr>
      <w:r>
        <w:rPr/>
        <w:t>Имя      ____________________________________________________   │ (3 x 4) │</w:t>
      </w:r>
    </w:p>
    <w:p>
      <w:pPr>
        <w:pStyle w:val="ConsPlusNonformat"/>
        <w:widowControl/>
        <w:jc w:val="both"/>
        <w:rPr/>
      </w:pPr>
      <w:r>
        <w:rPr/>
        <w:t>Отчество ____________________________________________________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изменяли фамилию, имя или        </w:t>
              <w:br/>
              <w:t xml:space="preserve">отчество, то укажите их, а также когда,  </w:t>
              <w:br/>
              <w:t xml:space="preserve">где и по какой причине изменяли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, месяц, год рожден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сто рождения (село, деревня, город; </w:t>
              <w:br/>
              <w:t>район; область, край; республика; стран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то        </w:t>
              <w:br/>
              <w:t xml:space="preserve">укажите, когда и по какой причине, если  </w:t>
              <w:br/>
              <w:t xml:space="preserve">имеете гражданство другого государства - </w:t>
              <w:br/>
              <w:t xml:space="preserve">укажите)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 регистрации (индекс, село,      </w:t>
              <w:br/>
              <w:t xml:space="preserve">деревня, город; район; область, край;    </w:t>
              <w:br/>
              <w:t xml:space="preserve">республика; страна)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рес фактического проживания (индекс,</w:t>
              <w:br/>
              <w:t xml:space="preserve">село, деревня, город; район; область,    </w:t>
              <w:br/>
              <w:t xml:space="preserve">край; республика; страна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ние (когда и какие учебные    </w:t>
              <w:br/>
              <w:t xml:space="preserve">заведения окончили, номера дипломов)     </w:t>
              <w:br/>
              <w:t xml:space="preserve">Направление подготовки или специальность </w:t>
              <w:br/>
              <w:t xml:space="preserve">по диплому, квалификация по диплому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левузовское профессиональное       </w:t>
              <w:br/>
              <w:t xml:space="preserve">образование: аспирантура, адъюнктура,    </w:t>
              <w:br/>
              <w:t xml:space="preserve">докторантура (наименование               </w:t>
              <w:br/>
              <w:t>образовательного или научного учреждения,</w:t>
              <w:br/>
              <w:t xml:space="preserve">год окончания)                           </w:t>
              <w:br/>
              <w:t xml:space="preserve">Ученое звание, ученая степень (когда     </w:t>
              <w:br/>
              <w:t xml:space="preserve">присвоены, номера дипломов, аттестатов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тактная информация (номер          </w:t>
              <w:br/>
              <w:t xml:space="preserve">домашнего, мобильного телефона,          </w:t>
              <w:br/>
              <w:t xml:space="preserve">электронная почта)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ладение иностранными языками        </w:t>
              <w:br/>
              <w:t>(читаете, переводите со словарем, читаете</w:t>
              <w:br/>
              <w:t xml:space="preserve">и можете изъясняться, владеете свободно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сударственные награды, иные награды</w:t>
              <w:br/>
              <w:t xml:space="preserve">и знаки отличия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судимости (когда и за чт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ведения о привлечении к             </w:t>
              <w:br/>
              <w:t xml:space="preserve">административной ответственности за      </w:t>
              <w:br/>
              <w:t xml:space="preserve">предшествующий и текущий год (когда и за </w:t>
              <w:br/>
              <w:t xml:space="preserve">что)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Трудовая деятельность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780"/>
        <w:gridCol w:w="3105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рес организ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Паспорт или документ, его заменяющ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не известно, что сообщение о себе в анкете недостоверных либо заведомо ложных сведений повлечет отказ от участия в отборе и от включения в резерв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Об изменении анкетных данных обязуюсь незамедлительно информировать комиссию по формированию и подготовке резерва управленческих кадров муниципального образования Крым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дтверждаю, что комиссия по формированию и подготовке резерва управленческих кадров муниципального образования Крымский район, органы местного самоуправления муниципального образования Крымский район не несут передо мной обязательств по назначению меня на управленческие целевые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  Подпись 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В.Ю.Цве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  <w:tab w:val="right" w:pos="9358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95" w:leader="none"/>
          <w:tab w:val="right" w:pos="935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резерве</w:t>
      </w:r>
    </w:p>
    <w:p>
      <w:pPr>
        <w:pStyle w:val="Normal"/>
        <w:tabs>
          <w:tab w:val="clear" w:pos="708"/>
          <w:tab w:val="left" w:pos="6195" w:leader="none"/>
          <w:tab w:val="right" w:pos="935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ческих кадров</w:t>
      </w:r>
    </w:p>
    <w:p>
      <w:pPr>
        <w:pStyle w:val="Normal"/>
        <w:tabs>
          <w:tab w:val="clear" w:pos="708"/>
          <w:tab w:val="left" w:pos="6212" w:leader="none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46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tabs>
          <w:tab w:val="clear" w:pos="708"/>
          <w:tab w:val="left" w:pos="63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ОГЛАСИЕ</w:t>
      </w:r>
    </w:p>
    <w:p>
      <w:pPr>
        <w:pStyle w:val="ConsPlusTitle"/>
        <w:widowControl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, паспорт серия ______ номер __________, код подразделения __________, согласен (согласна) на включение моей кандидатуры в резерв управленческих кадров муниципального образования Крымский район и на обработку комиссией по формированию и подготовке резерва управленческих кадров муниципального образования Крымский район моих персональных данных, в том числе на размещение их в средствах массовой информации и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проинформирован(а), что под обработкой персональных данных понимаются действия (операции) с персональными данными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июля 2006 года № 152-ФЗ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  Подпись 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В.Ю.Цве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left" w:pos="6313" w:leader="none"/>
          <w:tab w:val="right" w:pos="9716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911" w:leader="none"/>
          <w:tab w:val="left" w:pos="6329" w:leader="none"/>
          <w:tab w:val="right" w:pos="971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 резерве управленческих кадров</w:t>
      </w:r>
    </w:p>
    <w:p>
      <w:pPr>
        <w:pStyle w:val="Normal"/>
        <w:tabs>
          <w:tab w:val="clear" w:pos="708"/>
          <w:tab w:val="left" w:pos="5961" w:leader="none"/>
          <w:tab w:val="left" w:pos="631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1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tabs>
          <w:tab w:val="clear" w:pos="708"/>
          <w:tab w:val="left" w:pos="63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ЕКОМЕНДАЦИЯ</w:t>
      </w:r>
    </w:p>
    <w:p>
      <w:pPr>
        <w:pStyle w:val="ConsPlusTitle"/>
        <w:widowControl/>
        <w:jc w:val="center"/>
        <w:rPr/>
      </w:pPr>
      <w:r>
        <w:rPr/>
        <w:t>КАНДИДАТУ В РЕЗЕРВ УПРАВЛЕНЧЕСКИХ КАДРОВ МУНИЦИПАЛЬНОГО ОБРАЗОВАНИЯ КРЫМСКИ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/>
        <w:t>(фамилия, имя, отчество, должность лица, рекомендующего кандидата в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равленческих кадров муниципального образования Крымский район, далее - Кандидат в Резерв)</w:t>
      </w:r>
    </w:p>
    <w:p>
      <w:pPr>
        <w:pStyle w:val="ConsPlusNonformat"/>
        <w:widowControl/>
        <w:rPr/>
      </w:pPr>
      <w:r>
        <w:rPr/>
        <w:t>знаю ___________________________________________ с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 Кандидата в Резерв)       (период времени)</w:t>
      </w:r>
    </w:p>
    <w:p>
      <w:pPr>
        <w:pStyle w:val="ConsPlusNonformat"/>
        <w:widowControl/>
        <w:rPr/>
      </w:pPr>
      <w:r>
        <w:rPr/>
        <w:t>по работе в 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 муниципального образования Крымский район,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характеристика профессиональных и личностных качеств Кандидата в Резерв)</w:t>
      </w:r>
    </w:p>
    <w:p>
      <w:pPr>
        <w:pStyle w:val="ConsPlusNonformat"/>
        <w:widowControl/>
        <w:rPr/>
      </w:pPr>
      <w:r>
        <w:rPr/>
        <w:t>Считаю, чт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Кандидата в Резерв)</w:t>
      </w:r>
    </w:p>
    <w:p>
      <w:pPr>
        <w:pStyle w:val="ConsPlusNonformat"/>
        <w:widowControl/>
        <w:rPr/>
      </w:pPr>
      <w:r>
        <w:rPr/>
        <w:t>может быть включен в резерв управленческих кадров муниципального образования Крымский район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группы управленческих целевых должностей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к молодой перспективный работн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лица,</w:t>
      </w:r>
    </w:p>
    <w:p>
      <w:pPr>
        <w:pStyle w:val="ConsPlusNonformat"/>
        <w:widowControl/>
        <w:rPr/>
      </w:pPr>
      <w:r>
        <w:rPr/>
        <w:t>рекомендующего</w:t>
      </w:r>
    </w:p>
    <w:p>
      <w:pPr>
        <w:pStyle w:val="ConsPlusNonformat"/>
        <w:widowControl/>
        <w:rPr/>
      </w:pPr>
      <w:r>
        <w:rPr/>
        <w:t>Кандидата в Резерв     __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эксперта     __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В.Ю.Цвет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0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6138;fld=134;dst=100019" TargetMode="External"/><Relationship Id="rId4" Type="http://schemas.openxmlformats.org/officeDocument/2006/relationships/hyperlink" Target="consultantplus://offline/main?base=RLAW177;n=86138;fld=134;dst=100019" TargetMode="External"/><Relationship Id="rId5" Type="http://schemas.openxmlformats.org/officeDocument/2006/relationships/hyperlink" Target="consultantplus://offline/main?base=RLAW177;n=86138;fld=134;dst=100019" TargetMode="External"/><Relationship Id="rId6" Type="http://schemas.openxmlformats.org/officeDocument/2006/relationships/hyperlink" Target="consultantplus://offline/main?base=RLAW177;n=86138;fld=134;dst=100019" TargetMode="External"/><Relationship Id="rId7" Type="http://schemas.openxmlformats.org/officeDocument/2006/relationships/hyperlink" Target="consultantplus://offline/main?base=RLAW177;n=83898;fld=134" TargetMode="External"/><Relationship Id="rId8" Type="http://schemas.openxmlformats.org/officeDocument/2006/relationships/hyperlink" Target="consultantplus://offline/main?base=RLAW177;n=86138;fld=134;dst=100041" TargetMode="External"/><Relationship Id="rId9" Type="http://schemas.openxmlformats.org/officeDocument/2006/relationships/hyperlink" Target="consultantplus://offline/main?base=RLAW177;n=86138;fld=134;dst=100042" TargetMode="External"/><Relationship Id="rId10" Type="http://schemas.openxmlformats.org/officeDocument/2006/relationships/hyperlink" Target="consultantplus://offline/main?base=RLAW177;n=86138;fld=134;dst=100043" TargetMode="External"/><Relationship Id="rId11" Type="http://schemas.openxmlformats.org/officeDocument/2006/relationships/hyperlink" Target="consultantplus://offline/main?base=RLAW177;n=86138;fld=134;dst=100044" TargetMode="External"/><Relationship Id="rId12" Type="http://schemas.openxmlformats.org/officeDocument/2006/relationships/hyperlink" Target="consultantplus://offline/main?base=RLAW177;n=86138;fld=134;dst=100045" TargetMode="External"/><Relationship Id="rId13" Type="http://schemas.openxmlformats.org/officeDocument/2006/relationships/hyperlink" Target="consultantplus://offline/main?base=RLAW177;n=86138;fld=134;dst=100047" TargetMode="External"/><Relationship Id="rId14" Type="http://schemas.openxmlformats.org/officeDocument/2006/relationships/hyperlink" Target="consultantplus://offline/main?base=RLAW177;n=86138;fld=134;dst=100041" TargetMode="External"/><Relationship Id="rId15" Type="http://schemas.openxmlformats.org/officeDocument/2006/relationships/hyperlink" Target="consultantplus://offline/main?base=RLAW177;n=86138;fld=134;dst=100047" TargetMode="External"/><Relationship Id="rId16" Type="http://schemas.openxmlformats.org/officeDocument/2006/relationships/hyperlink" Target="consultantplus://offline/main?base=RLAW177;n=86138;fld=134;dst=100039" TargetMode="External"/><Relationship Id="rId17" Type="http://schemas.openxmlformats.org/officeDocument/2006/relationships/hyperlink" Target="consultantplus://offline/main?base=RLAW177;n=86138;fld=134;dst=100041" TargetMode="External"/><Relationship Id="rId18" Type="http://schemas.openxmlformats.org/officeDocument/2006/relationships/hyperlink" Target="consultantplus://offline/main?base=RLAW177;n=86138;fld=134;dst=100043" TargetMode="External"/><Relationship Id="rId19" Type="http://schemas.openxmlformats.org/officeDocument/2006/relationships/hyperlink" Target="consultantplus://offline/main?base=RLAW177;n=86138;fld=134;dst=100045" TargetMode="External"/><Relationship Id="rId20" Type="http://schemas.openxmlformats.org/officeDocument/2006/relationships/hyperlink" Target="consultantplus://offline/main?base=RLAW177;n=86138;fld=134;dst=100047" TargetMode="External"/><Relationship Id="rId21" Type="http://schemas.openxmlformats.org/officeDocument/2006/relationships/hyperlink" Target="consultantplus://offline/main?base=RLAW177;n=86138;fld=134;dst=100039" TargetMode="External"/><Relationship Id="rId22" Type="http://schemas.openxmlformats.org/officeDocument/2006/relationships/hyperlink" Target="consultantplus://offline/main?base=RLAW177;n=86138;fld=134;dst=100046" TargetMode="External"/><Relationship Id="rId23" Type="http://schemas.openxmlformats.org/officeDocument/2006/relationships/hyperlink" Target="consultantplus://offline/main?base=RLAW177;n=86138;fld=134;dst=100039" TargetMode="External"/><Relationship Id="rId24" Type="http://schemas.openxmlformats.org/officeDocument/2006/relationships/hyperlink" Target="consultantplus://offline/main?base=RLAW177;n=86138;fld=134;dst=100162" TargetMode="External"/><Relationship Id="rId25" Type="http://schemas.openxmlformats.org/officeDocument/2006/relationships/hyperlink" Target="consultantplus://offline/main?base=RLAW177;n=86138;fld=134;dst=100110" TargetMode="External"/><Relationship Id="rId26" Type="http://schemas.openxmlformats.org/officeDocument/2006/relationships/hyperlink" Target="consultantplus://offline/main?base=RLAW177;n=86138;fld=134;dst=100171" TargetMode="External"/><Relationship Id="rId27" Type="http://schemas.openxmlformats.org/officeDocument/2006/relationships/hyperlink" Target="consultantplus://offline/main?base=RLAW177;n=86138;fld=134;dst=100180" TargetMode="External"/><Relationship Id="rId28" Type="http://schemas.openxmlformats.org/officeDocument/2006/relationships/hyperlink" Target="consultantplus://offline/main?base=RLAW177;n=86138;fld=134;dst=100204" TargetMode="External"/><Relationship Id="rId29" Type="http://schemas.openxmlformats.org/officeDocument/2006/relationships/hyperlink" Target="consultantplus://offline/main?base=RLAW177;n=86138;fld=134;dst=100210" TargetMode="External"/><Relationship Id="rId30" Type="http://schemas.openxmlformats.org/officeDocument/2006/relationships/hyperlink" Target="consultantplus://offline/main?base=LAW;n=117587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1:00Z</dcterms:created>
  <dc:creator>User</dc:creator>
  <dc:description/>
  <cp:keywords/>
  <dc:language>en-US</dc:language>
  <cp:lastModifiedBy>Admin</cp:lastModifiedBy>
  <cp:lastPrinted>2011-09-26T08:17:00Z</cp:lastPrinted>
  <dcterms:modified xsi:type="dcterms:W3CDTF">2014-04-15T06:00:00Z</dcterms:modified>
  <cp:revision>35</cp:revision>
  <dc:subject/>
  <dc:title>ГЛАВА АДМИНИСТРАЦИИ (ГУБЕРНАТОР) КРАСНОДАРСКОГО КРАЯ</dc:title>
</cp:coreProperties>
</file>