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0" w:right="535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5 от 20.06 2011г.</w:t>
      </w:r>
    </w:p>
    <w:p>
      <w:pPr>
        <w:pStyle w:val="ConsPlusTitle"/>
        <w:widowControl/>
        <w:ind w:left="540" w:right="53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5145" cy="657225"/>
            <wp:effectExtent l="0" t="0" r="0" b="0"/>
            <wp:wrapTight wrapText="bothSides">
              <wp:wrapPolygon edited="0">
                <wp:start x="-782" y="0"/>
                <wp:lineTo x="-782" y="21285"/>
                <wp:lineTo x="21937" y="21285"/>
                <wp:lineTo x="21937" y="0"/>
                <wp:lineTo x="-7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8"/>
        </w:rPr>
        <w:t xml:space="preserve">АДМИНИСТРАЦИЯ </w:t>
      </w:r>
      <w:r>
        <w:rPr>
          <w:b/>
          <w:spacing w:val="12"/>
        </w:rPr>
        <w:t xml:space="preserve"> МУНИЦИПАЛЬНОГО ОБРАЗОВАНИЯ </w:t>
      </w:r>
    </w:p>
    <w:p>
      <w:pPr>
        <w:pStyle w:val="Normal"/>
        <w:jc w:val="center"/>
        <w:rPr/>
      </w:pPr>
      <w:r>
        <w:rPr>
          <w:b/>
          <w:spacing w:val="12"/>
          <w:sz w:val="28"/>
          <w:szCs w:val="28"/>
        </w:rPr>
        <w:t>К</w:t>
      </w:r>
      <w:r>
        <w:rPr>
          <w:b/>
          <w:spacing w:val="12"/>
        </w:rPr>
        <w:t>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1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от 20.</w:t>
      </w:r>
      <w:r>
        <w:rPr>
          <w:lang w:val="en-US"/>
        </w:rPr>
        <w:t>06</w:t>
      </w:r>
      <w:r>
        <w:rPr/>
        <w:t>.2011</w:t>
        <w:tab/>
        <w:t>№ 1785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53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53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оведении  общественных   обсуждений  и общественных слушаний по оценке воздействия  на окружающую  среду  по объекту  «Расширение  ЕСГ  для обеспечения  подачи газа  в газопровод «Южный поток» в границах ООПТ  государственный природный заказник регионального значения «Крымский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На основании постановления администрации муниципального образования Крымский район  от 8 апреля 2011 года  № 987   «Об организации общественных  обсуждений намечаемой хозяйственной  или иной деятельности, которая подлежит экологической экспертизе и организации общественной экологической экспертизы на территории муниципального образования Крымский район»,  согласно заявлению ЗАО «ДИЭМ» п о с т а н о в л я ю:</w:t>
      </w:r>
    </w:p>
    <w:p>
      <w:pPr>
        <w:pStyle w:val="ConsPlusTitle"/>
        <w:widowControl/>
        <w:ind w:right="-5" w:hanging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Провести общественные  обсуждения по оценке воздействия на окружающую  среду  по объекту «Расширение  ЕСГ  для обеспечения  подачи газа  в газопровод «Южный поток» в границах ООП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государственный природный   заказник регионального значения «Крымский».          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2.  Прием  замечаний и предложений участников общественных  обсуждений намечаемой  деятельности провести  по  адресу: Краснодарский край, г. Крымск, ул. Коммунистическая, дом 39А.   Время  работы  с 9-00  до 17-00 с понедельника по пятницу.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 Уполномоченным  органом по  проведению  общественных  обсуждений  назначить  администрацию муниципального образования Крымский район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4. Общественные  слушания  по  оценке воздействия на окружающую  среду  по объекту  ««Расширение  ЕСГ  для обеспечения  подачи газа  в газопровод «Южный поток» в границах ООП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осударственный природный   заказник регионального значения «Крымский»  провести  12  октября 2011  года по адресу: Краснодарский край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 Крымск, ул. К.Либкнехта 3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правлению сельского хозяйства администрации муниципального образования Крымский район (Педан) обнародовать настоящее постановление.</w:t>
      </w:r>
    </w:p>
    <w:p>
      <w:pPr>
        <w:pStyle w:val="TextBody"/>
        <w:spacing w:lineRule="auto" w:line="228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рганизационному отделу администрации муниципального образования Крымский район (Кущ) разместить постановление на официальном сайте администрации муниципального образования Крымский район.</w:t>
      </w:r>
    </w:p>
    <w:p>
      <w:pPr>
        <w:pStyle w:val="TextBody"/>
        <w:spacing w:lineRule="auto" w:line="228"/>
        <w:ind w:right="-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 Контроль за выполнением настоящего постановления возложить на заместителя главы муниципального образования Крымский район, начальника управления сельского хозяйства С.В. Пед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 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ымский район </w:t>
        <w:tab/>
        <w:tab/>
        <w:tab/>
        <w:tab/>
        <w:tab/>
        <w:t xml:space="preserve">            </w:t>
        <w:tab/>
        <w:tab/>
        <w:t xml:space="preserve">   В.В. Кру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  СОГЛАС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 №___________________________</w:t>
      </w:r>
    </w:p>
    <w:p>
      <w:pPr>
        <w:pStyle w:val="ConsPlusTitle"/>
        <w:widowControl/>
        <w:ind w:right="535" w:hanging="0"/>
        <w:jc w:val="center"/>
        <w:rPr/>
      </w:pPr>
      <w:r>
        <w:rPr>
          <w:b w:val="false"/>
          <w:sz w:val="28"/>
          <w:szCs w:val="28"/>
        </w:rPr>
        <w:t xml:space="preserve">«О  проведении  общественных   обсуждений  и общественных слушаний по оценке воздействия  на окружающую  среду  по объекту  «Расширение  ЕСГ  для обеспечения  подачи газа  в газопровод «Южный поток» в границах ООПТ  государственный природный заказник регионального значения «Крымский»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ект  подготовлен и внесен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сельского хозяй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рымский район,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>начальник управления сельского хозяйства                         С.В. Пед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                                     Т.Ф.Ахмед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согласован: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рымский район                                                С.А.Глущенко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А.С.Лопат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им отдела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  <w:szCs w:val="28"/>
        </w:rPr>
        <w:t>Крымский район                                                                      Е.М.Соколова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рымский район,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А.К.Бо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1:00Z</dcterms:created>
  <dc:creator>Paradise</dc:creator>
  <dc:description/>
  <cp:keywords/>
  <dc:language>en-US</dc:language>
  <cp:lastModifiedBy>Admin</cp:lastModifiedBy>
  <cp:lastPrinted>2011-06-16T08:44:00Z</cp:lastPrinted>
  <dcterms:modified xsi:type="dcterms:W3CDTF">2011-07-04T09:13:00Z</dcterms:modified>
  <cp:revision>3</cp:revision>
  <dc:subject/>
  <dc:title>О  проведении  общественных   обсуждений  и общественных слушаний по оценке воздействия  на окружающую  среду  по объекту  «Ра</dc:title>
</cp:coreProperties>
</file>