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  <w:lang w:val="en-US" w:eastAsia="en-US"/>
        </w:rPr>
      </w:pPr>
      <w:r>
        <w:rPr>
          <w:b/>
          <w:spacing w:val="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b/>
          <w:spacing w:val="20"/>
          <w:sz w:val="32"/>
          <w:szCs w:val="32"/>
        </w:rPr>
        <w:t>главы муниципального образования Крымский район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20.05.2009 г.</w:t>
        <w:tab/>
        <w:t>№ 1444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е предпринимател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главы администрации Краснодарского края от 9 октября 2002 года № 1167 «О проведении ежегодного конкурса «Лучшие предприниматели Краснодарского края», постановления главы администрации Краснодарского края от 26 августа 2009 года № 833 «О внесении изменений в отдельные постановления главы администрации Краснодарского края и признании утратившими силу отдельных постановлений главы администрации Краснодарского края», в целях реализации Закона Краснодарского от 4 апреля 2008 года № 1448-КЗ «О развитии малого и среднего предпринимательства в Краснодарском крае», дальнейшего развития и повышения имиджа предпринимательства, повышения качества товаров, работ, услуг, в соответствии со статьей 29 Устава муниципального образования Крымский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до 1 июня 2009 года конкурс «Лучшие предприниматели Крым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ежегодного краевого конкурса «Лучшие предприниматели Крымского района» и утвердить ее соста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ведении конкурса «Лучшие предприниматели Крымского района»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инансовому управлению департамента по финансам, бюджету и контролю Краснодарского края (А.Д. Пархоменко) предусмотреть при корректировке бюджета на 2009 год выделение денежных средств в сумме 20,0 тысяч рублей на мероприятия, предусмотренные  в бюджете по муниципальной целевой программе «Развитие субъектов малого и среднего предпринимательства в муниципальном образовании Крымский район на 2009-201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рганизационному отделу администрации муниципального образования Крымский район (Черник Я.А.) обеспечить публикацию настоящего постановления в изложении в средствах массовой информации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е главы муниципального образования Крымский район от 14 апреля 2008 года № 924 «О проведении конкурса «Лучшие предприниматели Крымск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муниципального образования Крымский район Глущенко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рымский район                                                        </w:t>
        <w:tab/>
        <w:t>В.В.Крут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/>
      </w:pPr>
      <w:r>
        <w:rPr>
          <w:caps/>
          <w:sz w:val="26"/>
          <w:szCs w:val="26"/>
        </w:rPr>
        <w:t>Приложение</w:t>
      </w:r>
      <w:r>
        <w:rPr>
          <w:sz w:val="26"/>
          <w:szCs w:val="26"/>
        </w:rPr>
        <w:t xml:space="preserve"> № 1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муниципального  </w:t>
        <w:tab/>
        <w:tab/>
        <w:tab/>
        <w:tab/>
        <w:tab/>
        <w:tab/>
        <w:t xml:space="preserve">      образования Крымский район </w:t>
        <w:tab/>
        <w:tab/>
        <w:tab/>
        <w:tab/>
        <w:tab/>
        <w:tab/>
        <w:tab/>
        <w:tab/>
        <w:t xml:space="preserve">      от ____________ № _______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конкурса «Лучшие предпринимател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ым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щенко С.А.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 муниципального образования Крымский район, председатель комисси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ина Я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экономики и прогнозирования управления экономики и прогнозирования администрации муниципального образования Крымский район, секретарь комисси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ской В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ВД по Крымскому району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ТО УФС Роспотребнадзора по Краснодарскому краю в Северском, Абинском и Крымском районах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анов А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муниципального образования Крымский район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ачёв П.И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уководитель Крымской Торгово-промышленной палаты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н С.В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муниципального образования Крымский район, начальник управления сельского хозяйст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нева М.И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экономики и прогнозирования администрации муниципального образования Крымский район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миков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чальник инспекции ФНС России по городу Крымску Краснодарского края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С.И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уководитель центра содействия развитию малого предпринимательства при некоммерческом партнёрстве «Союз предпринимателей города Крымска и Крымского района» (по согласованию)</w:t>
            </w:r>
          </w:p>
        </w:tc>
      </w:tr>
    </w:tbl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</w:t>
      </w:r>
    </w:p>
    <w:p>
      <w:pPr>
        <w:sectPr>
          <w:type w:val="nextPage"/>
          <w:pgSz w:w="11906" w:h="16838"/>
          <w:pgMar w:left="144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и прогнозирования администрации                                                     М.И. Руднева</w:t>
      </w:r>
    </w:p>
    <w:p>
      <w:pPr>
        <w:pStyle w:val="Normal"/>
        <w:rPr/>
      </w:pPr>
      <w:r>
        <w:rPr>
          <w:caps/>
          <w:sz w:val="28"/>
          <w:szCs w:val="28"/>
        </w:rPr>
        <w:tab/>
        <w:tab/>
        <w:tab/>
        <w:tab/>
        <w:tab/>
        <w:tab/>
        <w:t>Приложение</w:t>
      </w:r>
      <w:r>
        <w:rPr>
          <w:sz w:val="28"/>
          <w:szCs w:val="28"/>
        </w:rPr>
        <w:t xml:space="preserve"> №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к постановлению главы муниципального  </w:t>
        <w:tab/>
        <w:tab/>
        <w:tab/>
        <w:tab/>
        <w:tab/>
        <w:tab/>
        <w:t xml:space="preserve">образования Крымский район  </w:t>
        <w:tab/>
        <w:tab/>
        <w:tab/>
        <w:tab/>
        <w:tab/>
        <w:t xml:space="preserve">  </w:t>
        <w:tab/>
        <w:tab/>
        <w:tab/>
        <w:t>от ____________ № 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«Лучшие предприниматели Крым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нкурс «Лучшие предприниматели Крымского района» проводится среди субъектов малого предпринимательства, зарегистрированных на территории муниципального образования Крымский район и отвечающих требованиям Закона Краснодарского от 4 апреля 2008 года № 1448-КЗ «О развитии малого и среднего предпринимательства в Краснодарском крае», с целью выявления и поощрения лучших предпринимателей Крымского района, популяризации передового опыта и привлечения населения к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онное обеспечение проведения конкурса осуществляется  управлением экономики и прогнозирования администрации муниципального образования Крымский район и Крымской Торгово-промышленной пал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ощрение субъектов малого предпринимательства за стабильно высокие экономические показа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ация опыта работы лучших малых предприятий для дальнейшего его распрост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зитивного общественного мнения и оценки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участн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субъекты малого предприним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ое предприятие или предприниматель без образования юридического лица, зарегистрированные в порядке, установленном законодательством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обходимые разрешительные документы (лицензии, сертифика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щие предпринимательскую деятельность не менее 2-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гулярно представляющие в налоговые органы в установленном порядке бухгалтерскую отчет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задолженности по налоговым и иным платежам в бюджеты всех уров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задолженности по оплате труда работников и и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ем заявок на участие проводится в течение 2 недель после опубликования объявления в средствах массовой информации, информации о проведении конкурса «Лучшие предприниматели Крым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ля участия в конкурсе претенденты подают в администрацию муниципального образования Крымский район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заявление об участии в конкурсе (приложение №1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документы, подтверждающие отсутствие задолженностей перед бюджетами всех уровней по уплате налогов и ссудам (кредитам), банковским кредитам, а также платежам во внебюджетные фо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благотворительную деятельность предприятия, если она осуществляла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азатели финансово-хозяйственной деятельност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раткое описание деятельности предприятия (дата образования предприятия, форма собственности, численность работающих, количество рабочих мест, созданных в отчетном году, виды производимых товаров и услуг, полные адресные данные, включая телефон, фак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курс проводится по девяти номинациям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Лучшее малое предприятие Крымского района в промышленности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Лучшее малое предприятие Крымского района в строительстве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Лучшее малое предприятие Крымского района в сельском хозяйстве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Лучшее малое предприятие Крымского района в сфере услуг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Лучший предприниматель Крымского района в промышленности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Лучший предприниматель Крымского района в строительстве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Лучший предприниматель Крымского района в сельском хозяйстве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Лучший предприниматель Крымского района в сфере услуг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Лучшая женщина-предприниматель Крымского района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й мужчина-предприниматель Крым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Подведение итогов конкурса и определение победителей производится конкурсной комиссией по проведению конкурса «Лучшие предприниматели Крымского района» </w:t>
      </w:r>
      <w:r>
        <w:rPr>
          <w:sz w:val="28"/>
          <w:szCs w:val="28"/>
          <w:u w:val="single"/>
        </w:rPr>
        <w:t>в срок до 25 мая года</w:t>
      </w:r>
      <w:r>
        <w:rPr>
          <w:sz w:val="28"/>
          <w:szCs w:val="28"/>
        </w:rPr>
        <w:t>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тоги конкурса подводятся комиссией по проведению конкурса «Лучшие предприниматели Крымского района» по основным показателям социально-экономического развития, представленным в анкете участника (приложение к Положению) в расчете на одного работающе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произведенной продукции,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бы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платежей в бюджеты всех уров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заработная плата работников, а также количество рабочи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 производим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раевых, местных програм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обходимости комиссия по проведению конкурса «Лучшие предприниматели Крымского района» имеет право запрашивать у участников конкурса дополнительную информацию для достоверности и объективности оценки хозяйственной деятельности участник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омиссией подводятся итоги и определяются победител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вправе завершить конкурс по отдельным номинациям без объявления победителей, если выявленные результаты хозяйственной деятельности будут признаны неудовлетвори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>5.5. Победители конкурса по каждой номинации утверждаются постановлением главы администрации муниципального образования Крым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обедителям конкурса в каждой номинации, занявшим 1,2,3 места вручаются дипломы 1,2,3-й степени и ценные под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Результат проведения конкурса освещаетс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гнозирования администрации                                                   М.И. Рудн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    Приложение №1 к положению </w:t>
      </w:r>
    </w:p>
    <w:p>
      <w:pPr>
        <w:pStyle w:val="Normal"/>
        <w:ind w:left="5664" w:hanging="0"/>
        <w:rPr/>
      </w:pPr>
      <w:r>
        <w:rPr/>
        <w:t>о проведении конкурса «Лучшие      предприниматели Крымского района»</w:t>
      </w:r>
    </w:p>
    <w:p>
      <w:pPr>
        <w:pStyle w:val="ConsPlusTitle"/>
        <w:widowControl/>
        <w:ind w:left="2832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КОНКУРС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ЛУЧШИЕ ПРЕДПРИНИМАТЕЛИ КРЫМСКОГО РАЙОНА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приятия/предпринимателя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ь предприятия/предприниматель (Ф.И.О.)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расль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и юридических лиц в уставном капитале предприятия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Юридический адрес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актный телефон (рабочий, мобильный)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лаготворительная деятельность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 Основные   показатели   финансово-хозяйственной  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/предпринимателя согласно таблице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350"/>
        <w:gridCol w:w="1485"/>
        <w:gridCol w:w="1215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е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</w:t>
              <w:br/>
              <w:t xml:space="preserve">го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</w:t>
              <w:br/>
              <w:t xml:space="preserve">(процент) </w:t>
              <w:br/>
              <w:t>гр. 5 x 100</w:t>
              <w:br/>
              <w:t>-----------</w:t>
              <w:br/>
              <w:t xml:space="preserve">гр. 4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произведенной продукции, услуг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фактических ценах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 </w:t>
              <w:br/>
              <w:t xml:space="preserve">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работников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изведенной продукции</w:t>
              <w:br/>
              <w:t>(услуг) на  одного</w:t>
              <w:br/>
              <w:t>работника, (строка</w:t>
              <w:br/>
              <w:t xml:space="preserve">1/строка 2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 </w:t>
              <w:br/>
              <w:t xml:space="preserve">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  </w:t>
              <w:br/>
              <w:t>заработная   плата</w:t>
              <w:br/>
              <w:t xml:space="preserve">на одного работника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 налоговых  платежей  в бюджеты всех уровней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 </w:t>
              <w:br/>
              <w:t xml:space="preserve">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:      1.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2.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3.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       __________________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лавного бухгалтера __________________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    Приложение №2 к положению </w:t>
      </w:r>
    </w:p>
    <w:p>
      <w:pPr>
        <w:pStyle w:val="Normal"/>
        <w:ind w:left="5664" w:hanging="0"/>
        <w:rPr/>
      </w:pPr>
      <w:r>
        <w:rPr/>
        <w:t>о проведении конкурса «Лучшие      предприниматели Крымского район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55"/>
        <w:gridCol w:w="1980"/>
        <w:gridCol w:w="234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</w:t>
              <w:br/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значений отчётного года к предыдущему в 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произведенной</w:t>
              <w:br/>
              <w:t xml:space="preserve"> продукции, услуг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актических</w:t>
              <w:br/>
              <w:t xml:space="preserve">ценах), тыс. руб.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за отчётный период (в фактических ценах), тыс. руб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  </w:t>
              <w:br/>
              <w:t>заработная, руб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 налоговых  платежей, 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ед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укции, 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едприятия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39:00Z</dcterms:created>
  <dc:creator>1</dc:creator>
  <dc:description/>
  <dc:language>en-US</dc:language>
  <cp:lastModifiedBy>User</cp:lastModifiedBy>
  <cp:lastPrinted>2008-03-25T12:58:00Z</cp:lastPrinted>
  <dcterms:modified xsi:type="dcterms:W3CDTF">2009-06-01T12:07:00Z</dcterms:modified>
  <cp:revision>15</cp:revision>
  <dc:subject/>
  <dc:title/>
</cp:coreProperties>
</file>