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ДАРСКИЙ КРАЙ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ЫМСКИЙ РАЙОН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МУНИЦИПАЛЬНОГО ОБРАЗОВАНИЯ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ЫМСКИЙ РАЙОН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2"/>
        </w:rPr>
      </w:pPr>
      <w:r>
        <w:rPr>
          <w:rFonts w:cs="Arial" w:ascii="Arial" w:hAnsi="Arial"/>
          <w:b/>
          <w:spacing w:val="12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  12 января 2011 года                          №  11                               город Крым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   утверждении  примерных форм  трудовых договоров с руководителями муниципальных учреждений муниципального образования Крымский район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В соответствии с Федеральным законом от  8 мая  2010 года № 83-ФЗ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, решением Совета муниципального  образования Крымский район  от  28 января  2009 года  № 718 «О Положении  о порядке управления и распоряжения объектами муниципальной собственности муниципального образования Крымский район»,  п о с т а н о в л я ю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.Утвердить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мерную форму трудового договора с руководителем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казенного учреждения муниципального образования Крымский район (приложение №1)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.Утвердить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мерную форму трудового договора с руководителем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бюджетного учреждения муниципального образования Крымский район (приложение №2)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.Утвердить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мерную форму трудового договора с руководителем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автономного учреждения муниципального образования Крымский район (приложение №3)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4.Управлению имущественных отношений (Сурова) обнародовать настоящее постановление.</w:t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5.Организационному отделу администрации муниципального образования Крымский район  (Кущ)  разместить  настоящее постановление на официальном сайте администрации муниципального образования Крымский район в сети Интернет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6.Постановление вступает в силу с 1 января 2011 год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мский район                         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.В.Крутьк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 администрац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Крымский райо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4"/>
                <w:szCs w:val="24"/>
              </w:rPr>
              <w:t>от 11.01.2011 г. №1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ЕРНАЯ ФОРМА ТРУДОВОГО ДОГОВОРА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С РУКОВОДИТЕЛЕМ МУНИЦИПАЛЬНОГО КАЗЕННОГО УЧРЕЖДЕН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ОБРАЗОВАНИЯ КРЫМСКИЙ РАЙОН</w:t>
      </w:r>
      <w:r>
        <w:rPr>
          <w:rFonts w:cs="Arial" w:ascii="Arial" w:hAnsi="Arial"/>
          <w:sz w:val="24"/>
          <w:szCs w:val="24"/>
        </w:rPr>
        <w:t xml:space="preserve"> "________________________________"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учреждения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,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0"/>
          <w:szCs w:val="20"/>
        </w:rPr>
        <w:t>( глава муниципального образования Крымский район (структурное подразделение администрации, осуществляющее функции и полномочия учредителя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именуемый  в   дальнейшем  "Работодатель",   в     лице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</w:rPr>
        <w:t>(фамилия, имя, отчество руководителя структурного подразделения администрации, осуществляющего функции и полномочия учредителя, с указание должности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 __________________________________, утвержденного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__________________ от "____"__________20  __г. № _____,  с  одной  стороны,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и __________________________, именуемый   в    дальнейшем   "Работник",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другой  стороны,  заключили  настоящий  трудово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Предмет трудового договор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Настоящий трудовой договор регулирует отношения между Работодателем и Работником, связанные с исполнением последним функций директора (генерального директора, начальника) Казенного учреждения "_________________", именуемого в дальнейшем "Учреждение"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рава и обязанности Работник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1. Права и обязанности Работника регламентируются трудовым законодательством Российской Федерации, уставом Учреждения и настоящим трудовы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2. Работник имеет прав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Действовать без доверенности от имени Учреждения, в том числе представлять его интересы на территории Российской Федерации и за рубеж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Совершать в установленном законодательством порядке необходимые действия по реализации права оперативного управления имуществом, закрепленным за Учреждени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Осуществлять деятельность по управлению Учреждением, издавать в пределах своей компетенции приказы и давать указания, обязательные для исполнения всеми работниками Учре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 Выдавать доверенности, совершать иные юридические действ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5. Заключать в соответствии с действующим законодательством соглашения, договор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6. Определять в порядке, установленном законодательством, состав и объем сведений, составляющих служебную тайну Учре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7. В установленном порядке открывать сч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8. В установленном порядке распоряжаться финансовыми ресурсами и денежными средствами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2.9. Вносить предложения Работодателю о структуре и штатном расписании Учре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0. Определять в соответствии с действующим законодательством систему и формы оплаты тру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1. Осуществлять прием на работу работников Учреждения, заключать, изменять и прекращать трудовые договоры с ни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2. Применять к работникам Учреждения меры дисциплинарного взыскания и поощрени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3. Делегировать свои права заместителям, распределять между ними обязанно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2.14. Получать за осуществление своей деятельности заработную плату, предусмотренную настоящим трудовым договором и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уководитель обязан при исполнении своих должностных обязанносте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 Руководствоваться действующим законодательством, уставом Учреждения и настоящим трудовым договор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2. Обеспечивать эффективную работу Учреждения, выполнение возложенных на Учреждение его уставом задач и функц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3.3. Обеспечивать эффективное использование по целевому назначению в соответствии с видами деятельности Учреждения, установленными уставом, закрепленного за ним муниципального имущества муниципального образовании Крымский район, в том числе недвижимого, а также использование по целевому назначению выделенных Учреждению бюджетных средст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4. В установленном порядке обеспечивать содержание в надлежащем состоянии находящегося в оперативном управлении Учреждения движимого и недвижимого имущества, своевременно проводить капитальный и текущие ремонты недвижимого имуще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5. Обеспечивать своевременное и полное внесение налоговых и иных обязательных платежей в бюджеты всех уровней бюджетной системы Российской Федерации и государственные внебюджетные фонд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6. Соблюдать внутренний распорядок Учре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7. Обеспечивать сохранность государственной и иной охраняемой законом тайны, а также сведений, ставших известными ему в связи с исполнением должностных обязанностей, затрагивающих частную жизнь и достоинство граждан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8. Поддерживать уровень квалификации, достаточный для исполнения своих должностных обязанност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9. Представлять установленные виды отчетности о деятельности Учре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0. Обеспечивать сохранность мобилизационных мощностей и выполнение требований по гражданской оборон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1. Обеспечивать своевременное и качественное выполнение условий всех договоров и иных обязательств Учре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2. Выполнять условия заключенного с работниками Учреждения коллективно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3.13. Обеспечивать своевременную выплату в денежной форме заработной платы, надбавок, пособий и иных выплат, установленных Работодателем, работникам Учре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4. Обеспечивать надлежащее техническое состояние оборудования всех рабочих мест и создавать на них условия работы, соответствующие единым правилам по охране труда, санитарным нормам и правилам, разрабатываемым и утверждаемым в порядке, установленном действующим законодательством, а также выполнять требования законодательства, регулирующего экологические правоотно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5. При расторжении настоящего трудового договора осуществлять передачу дел вновь назначенному руководителю Учреждения по акту приема-передач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6. Соблюдать требования по сохранению документации личного состава Учреждения, производственно-технической, финансово-экономической и другой документ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3.17. Решать иные вопросы, отнесенные  действующим законодательством, уставом Учреждения и настоящим трудовым договором к компетенции Работни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рава и обязанности Работодател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1. Работодатель вправе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1.1. Осуществлять контроль за соблюдением Работником требований действующего законодательства и устава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1.2. Требовать от Работника добросовестного исполнения обязанностей по настоящему трудовому договору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1.3. Осуществлять поощрение Работника за добросовестное и успешное выполнение его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 Работод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1. В пределах своих полномочий гарантировать соблюдение прав и законных интересов Работника, при этом не вмешиваться в деятельность Работника, за исключением случаев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2. В течение одного месяца давать ответ на обращения Работника по вопросам, требующим согласования (разрешения) с Работодателе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3. Проводить аттестацию Работника в соответствии с требованиями действующе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4. Принимать в установленном порядке решения о привлечении к ответственности Работника за ненадлежащее исполнение его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5. Изменять и прекращать с Работником трудовой договор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6. Обеспечить Работнику условия труда, необходимые для эффективной работ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Оплата труда и социальные гарантии Работник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1. Должностной оклад Работника устанавливается в размере _________ рублей в месяц, что соответствует ____ разряду Единой тарифной сетк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олжностной оклад Работника повышается одновременно с увеличением тарифной ставки ____ разряда Единой тарифной сетки путем внесения изменений (дополнений) в настоящий трудовой договор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2. Работника устанавливаются следующие надбавки и доплат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___________________________________ в размере __________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___________________________________ в размере __________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3. Премирование Работника осуществляется по итогам деятельности Учреждения по решению Работодател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5. Выплаты Работнику за время болезни, отпуска, периода учебы и т.д. предоставляю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6. Ежегодный отпуск Работника составляет ____ календарных дней и дополнительный _____ календарных дня, может быть ему предоставлен как полностью, так и по частям. Конкретные сроки предоставления ежегодного отпуска определяются Работником по согласованию с Работодател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В случае, если Работник в установленном порядке не обеспечил своевременную выплату работникам Учреждения установленных законодательством и/или коллективным договором выплат (премий, пособий, доплат, компенсаций и др.), меры поощрения к нему не применяются до момента полного погашения задолженности работникам Учреждения по этим видам выпла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Срок трудового договор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5.1. Настоящий трудовой договор вступает в силу с момента подписания и является основанием для принятия Работодателем  распоряжения   (приказа) о приеме Работника на работу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Срок действия трудового договора по соглашению сторон - ______________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Изменение и расторжение трудового договор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Каждая из сторон настоящего трудового договора вправе ставить перед другой стороной вопрос о его изменении (уточнении) или дополнении, которые, в случае согласования сторонами, оформляются дополнительным соглашением, прилагаемым к трудовому договору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2. Работник имеет право досрочно расторгнуть трудовой договор, предупредив об этом Работодателя в письменной форме не позднее, чем за один месяц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3. Трудовой договор может быть досрочно расторгнут по инициативе Работодателя по основаниям, предусмотренным законодательством Российской Федерации о труде, в том числе по следующим дополнительным основаниям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выполнение решений органа, уполномоченного выступать от имени собственника муниципального имущества, закрепленного за Учреждением на праве оперативного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нарушение по вине Работника, установленной в порядке, предусмотренном законодательством Российской Федерации, требований по охране труда, повлекшее принятие государственной инспекцией труда или иным уполномоченным органом, должностным лицом решения о приостановлении деятельности Учреждения или его структурного подразде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еобеспечение использования имущества Учреждения, в том числе недвижимого, по целевому назначению в соответствии с видами деятельности Учреждения, установленными уставом Учреждения, а также неиспользование по целевому назначению выделенных Учреждению бюджетных средст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разглашение Работником сведений, составляющих служебную тайн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Иные условия трудового договора и ответственность сторон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и несоблюдении условий настоящего трудового договора и нарушении требований законодательства Российской Федерации о труде стороны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Работник может быть привлечен к материальной, административной и уголовной ответственности в случаях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Споры и разногласия по настоящему трудовому договору разрешаются по соглашению сторон, а при невозможности достижения согласия -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4. Трудовая книжка Работника ведется и хранится в структурном подразделении администрации, осуществляющем функции и полномочия учредител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5. Настоящий трудовой договор заключен в двух экземплярах, имеющих одинаковую юридическую силу, которые хранятся: один – у Работодателя, второй - у Работни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6. В части, не урегулированной настоящим трудовым договором, стороны руководствуются действующим законодательством  и уставом Учре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8. Адреса сторон и другие свед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Работодатель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глава муниципального образования Крымский район (наименование структурного подразделения администрации, осуществляющего функции и полномочия учредителя, адрес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наименование Учреждения, адрес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Работник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 ___________________ выдан: 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Домашний адрес: 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ы: 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й договор подписан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Работодатель:                                                   Работник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              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                                                      (фамилия, имя, отчество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                                  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              (подпись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(подпись)                                                           дата (число, месяц, год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число, месяц, год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ик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я имуществен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ношений  администрации                                                           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5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А.Сур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мский рай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11.01.2011 г. №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ЕРНАЯ ФОРМА ТРУДОВОГО ДОГОВОРА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С РУКОВОДИТЕЛЕМ МУНИЦИПАЛЬНОГО БЮДЖЕТНОГО УЧРЕЖД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КРЫМСКИЙ РАЙОН "________________________________"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учреждения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</w:rPr>
        <w:t>(глава муниципального образования Крымский район (структурное подразделение администрации, осуществляющее функции и полномочия учредителя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именуемый  в   дальнейшем  "Работодатель",   в     лице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</w:rPr>
        <w:t>(фамилия, имя, отчество руководителя структурного подразделения администрации, осуществляющего функции и полномочия учредителя, с указание должности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 __________________________________, утвержденного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__________________ от "____"__________20   __г. № _____,  с  одной  стороны,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и __________________________, именуемый   в    дальнейшем   "Работник",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другой  стороны,  заключили  настоящий  трудово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Предмет трудового договор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Настоящий трудовой договор регулирует отношения между Работодателем и Работником, связанные с исполнением последним функций директора (генерального директора, начальника) Бюджетного учреждения "_________________", именуемого в дальнейшем "Учреждение"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рава и обязанности Работник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1. Права и обязанности Работника регламентируются трудовым законодательством Российской Федерации, уставом Учреждения и настоящим трудовы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2. Работник  имеет прав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Действовать без доверенности от имени Учреждения, в том числе представлять его интересы на территории Российской Федерации и за рубеж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Совершать в установленном законодательством порядке необходимые действия по реализации права оперативного управления имуществом, закрепленным за Учреждени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Осуществлять деятельность по управлению Учреждением, издавать в пределах своей компетенции приказы и давать указания, обязательные для исполнения всеми работниками Учре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 Выдавать доверенности, совершать иные юридические действ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5. Заключать в соответствии с действующим законодательством соглашения, договор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6. Определять в порядке, установленном законодательством, состав и объем сведений, составляющих служебную тайну Учре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7. В установленном порядке открывать сч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8. В установленном порядке распоряжаться финансовыми ресурсами и денежными средствами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2.9. Вносить предложения Работодателю о структуре и штатном расписании Учре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0. Определять в соответствии с действующим законодательством систему и формы оплаты тру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1. Осуществлять прием на работу работников Учреждения, заключать, изменять и прекращать трудовые договоры с ни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2. Применять к работникам Учреждения меры дисциплинарного взыскания и поощрени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3. Делегировать свои права заместителям, распределять между ними обязанно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2.14. Получать за осуществление своей деятельности заработную плату, предусмотренную настоящим трудовым договором и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3. Работник  обязан при исполнении своих должностных обязанносте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 Руководствоваться действующим законодательством, уставом Учреждения и настоящим трудовым договор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2. Обеспечивать эффективную работу Учреждения, выполнение возложенных на Учреждение его уставом задач и функц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3.3. Обеспечивать эффективное использование по целевому назначению в соответствии с видами деятельности Учреждения, установленными уставом, закрепленного за ним муниципального имущества муниципального образования Крымский район, в том числе недвижимого, а также использование по целевому назначению выделенных Учреждению бюджетных средст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4. В установленном порядке обеспечивать содержание в надлежащем состоянии находящегося в оперативном управлении Учреждения движимого и недвижимого имущества, своевременно проводить капитальный и текущие ремонты недвижимого имуще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5. Обеспечивать своевременное и полное внесение налоговых и иных обязательных платежей в бюджеты всех уровней бюджетной системы Российской Федерации и государственные внебюджетные фонд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6. Соблюдать внутренний распорядок Учре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7. Обеспечивать сохранность государственной и иной охраняемой законом тайны, а также сведений, ставших известными ему в связи с исполнением должностных обязанностей, затрагивающих частную жизнь и достоинство граждан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8. Поддерживать уровень квалификации, достаточный для исполнения своих должностных обязанност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9. Представлять установленные виды отчетности о деятельности Учре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0. Обеспечивать сохранность мобилизационных мощностей и выполнение требований по гражданской оборон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1. Обеспечивать своевременное и качественное выполнение условий всех договоров и иных обязательств Учре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2. Выполнять условия заключенного с работниками Учреждения коллективно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3.13. Обеспечивать своевременную выплату в денежной форме заработной платы, надбавок, пособий и иных выплат, установленных Работодателем, работникам Учре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4. Обеспечивать надлежащее техническое состояние оборудования всех рабочих мест и создавать на них условия работы, соответствующие единым правилам по охране труда, санитарным нормам и правилам, разрабатываемым и утверждаемым в порядке, установленном действующим законодательством, а также выполнять требования законодательства, регулирующего экологические правоотно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5. При расторжении настоящего трудового договора осуществлять передачу дел вновь назначенному руководителю Учреждения по акту приема-передач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6. Соблюдать требования по сохранению документации личного состава Учреждения, производственно-технической, финансово-экономической и другой документ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7. Решать иные вопросы, отнесенные  действующим законодательством, уставом Учреждения и настоящим трудовым договором к компетенции Работни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рава и обязанности Работодател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1. Работодатель вправе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1.1. Осуществлять контроль за соблюдением Работником требований действующего законодательства и устава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1.2. Требовать от Работника добросовестного исполнения обязанностей по настоящему трудовому договору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1.3. Осуществлять поощрение Работника за добросовестное и успешное выполнение его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 Работод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1. В пределах своих полномочий гарантировать соблюдение прав и законных интересов Работника, при этом не вмешиваться в деятельность Работника, за исключением случаев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2. В течение одного месяца давать ответ на обращения Работника по вопросам, требующим согласования (разрешения) с Работодателе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3. Проводить аттестацию Работника в соответствии с требованиями действующе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4. Принимать в установленном порядке решения о привлечении к ответственности Работника за ненадлежащее исполнение его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5. Изменять и прекращать с Работником трудовой договор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6. Обеспечить Работнику условия труда, необходимые для эффективной работ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Оплата труда и социальные гарантии Работник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1. Должностной оклад Работника устанавливается в размере _________ рублей в месяц, что соответствует ____ разряду Единой тарифной сетк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олжностной оклад Работника повышается одновременно с увеличением тарифной ставки ____ разряда Единой тарифной сетки путем внесения изменений (дополнений) в настоящий трудовой договор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2. Работнику Учреждения устанавливаются следующие надбавки и доплат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___________________________________ в размере __________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___________________________________ в размере __________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3. Премирование Работника осуществляется по итогам деятельности Учреждения по решению Работодател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5. Выплаты Работнику за время болезни, отпуска, период учебы и т.д. предоставляю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6. Ежегодный отпуск Работника составляет ____ календарных дней и дополнительный _____ календарных дня, может быть ему предоставлен как полностью, так и по частям. Конкретные сроки предоставления ежегодного отпуска определяются Работником по согласованию с Работодателе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7. В случае, если Работник в установленном порядке не обеспечил своевременную выплату работникам Учреждения установленных законодательством и/или коллективным договором выплат (премий, пособий, доплат, компенсаций и др.), меры поощрения к нему не применяются до момента полного погашения задолженности работникам Учреждения по этим видам выпла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Срок трудового договор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5.1. Настоящий трудовой договор, вступает в силу с даты подписания и является основанием для принятия Работодателем распоряжения (приказа) о приеме Работника на работу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рок действия трудового договора по соглашению сторон - ______________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Изменение и расторжение трудового договор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Каждая из сторон настоящего трудового договора вправе ставить перед другой стороной вопрос о его изменении (уточнении) или дополнении, которые, в случае согласования сторонами, оформляются дополнительным соглашением, прилагаемым к трудовому договору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2. Работник Учреждения имеет право досрочно расторгнуть трудовой договор, предупредив об этом Работодателя в письменной форме не позднее, чем за один месяц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3. Трудовой договор может быть досрочно расторгнут по инициативе Работодателя по основаниям, предусмотренным законодательством Российской Федерации о труде, в том числе по следующим дополнительным основаниям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выполнение решений органа, уполномоченного выступать от имени собственника муниципального имущества, закрепленного за Учреждением на праве оперативного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нарушение по вине Работника, установленной в порядке, предусмотренном законодательством Российской Федерации, требований по охране труда, повлекшее принятие государственной инспекцией труда или иным уполномоченным органом, должностным лицом решения о приостановлении деятельности Учреждения или его структурного подразде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еобеспечение использования имущества Учреждения, в том числе недвижимого, по целевому назначению в соответствии с видами деятельности Учреждения, установленными уставом Учреждения, а также неиспользование по целевому назначению выделенных Учреждению 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г) разглашение Работником сведений, составляющих служебную тайну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)  при наличии у бюджетного учреждения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 (в соответствии со статьей 278 Трудового кодекса Российской Федераци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нарушение требований Федерального закона от 12 января 1996 года № 7-ФЗ "О некоммерческих организациях"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Иные условия трудового договора и ответственность сторон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и несоблюдении условий настоящего трудового договора и нарушении требований законодательства Российской Федерации о труде стороны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2. Работник может быть привлечен к материальн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Споры и разногласия по настоящему трудовому договору разрешаются по соглашению сторон, а при невозможности достижения согласия -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 Трудовая книжка Работника ведется и хранится в структурном подразделении администрации, осуществляющем функции и полномочия учредител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5. Настоящий трудовой договор заключен в двух экземплярах, имеющих одинаковую юридическую силу, которые хранятся: один – у Работодателя, второй - у Работни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6. В части, не урегулированной настоящим трудовым договором, стороны руководствуются действующим законодательством  и уставом Учре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8. Адреса сторон и другие свед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одатель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глава муниципального образования Крымский район (наименование структурного подразделения администрации, осуществляющего функции и полномочия учредителя, адрес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наименование Учреждения, адрес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 ___________________ выдан: 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ий адрес: 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ы: 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й договор подписан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одатель:                                                   Работник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              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                                                      (фамилия, имя, отчество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                                  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              (подпись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                                                         дата (число, месяц, год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число, месяц, год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ик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я имуществен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ношений  администрации                                                            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5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А.Сур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мский райо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11.01.2011 г.  №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ИМЕРНАЯ ФОРМА ТРУДОВОГО ДОГОВОР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С РУКОВОДИТЕЛЕМ МУНИЦИПАЛЬНОГО АВТОНОМНОГО УЧРЕЖДЕНИЯ МУНИЦИПАЛЬНОГО ОБРАЗОВАНИЯ КРЫМСКИЙ РАЙОН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____________________________"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автономного учреждения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0"/>
          <w:szCs w:val="20"/>
        </w:rPr>
        <w:t>глава муниципального образования Крымский район (структурное подразделение администрации, осуществляющее функции и полномоч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учредителя</w:t>
      </w:r>
      <w:r>
        <w:rPr>
          <w:rFonts w:cs="Arial" w:ascii="Arial" w:hAnsi="Arial"/>
        </w:rPr>
        <w:t>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ый  в   дальнейшем  "Работодатель",   в     лице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,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руководителя структурного подразделения администрации, осуществляющего функции и полномочия учредителя, с указание должности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 __________________________________, утвержденного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от "____"__________20  __г. № _____,  с  одной  стороны,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__________________________, именуемый   в    дальнейшем   "Работник",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другой  стороны,  заключили  настоящий  трудово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Предмет трудового договор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Настоящий трудовой договор регулирует отношения между Работодателем и Работником, связанные с исполнением последним функций директора (генерального директора, заведующего, главного врача, и другого) автономного учреждения муниципального образования Крымский район "_________________", именуемого в дальнейшем "Автономное учреждение"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рава и обязанности Работник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1. Права и обязанности Работника регламентируются трудовым законодательством Российской Федерации, Уставом Автономного учреждения и настоящим трудовы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2. Работник имеет прав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Действовать без доверенности от имени Автономного учреждения, в том числе представлять его интересы на территории Российской Федерации и за рубеж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Совершать в установленном законодательством порядке необходимые действия по реализации права оперативного управления имуществом, закрепленным за Автономным учреждени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Осуществлять деятельность по управлению Автономным учреждением, издавать в пределах своей компетенции приказы и давать указания, обязательные для исполнения всеми работниками Автономного учре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 Выдавать доверенности, совершать иные юридические действ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5. Заключать в соответствии с действующим законодательством соглашения, договор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6. Определять в порядке, установленном законодательством, состав и объем сведений, составляющих служебную тайну Автономного учре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7. В установленном порядке открывать счета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8. В установленном порядке распоряжаться финансовыми ресурсами и денежными средствами Автономного учре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9. В установленном порядке утверждать штатное расписание Автономного учре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0. Определять в соответствии с действующим законодательством систему и формы оплаты тру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1. Осуществлять прием на работу работников Автономного учреждения, заключать, изменять и прекращать трудовые договоры с ни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2. Применять к работникам Автономного учреждения меры дисциплинарного взыскания и поощрени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3. Делегировать свои права заместителям, распределять между ними обязанно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2.14. Получать за осуществление своей деятельности заработную плату, предусмотренную настоящим трудовым договором и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3. Работник обязан при исполнении своих должностных обязанносте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 Руководствоваться действующим законодательством, уставом Автономного учреждения и настоящим трудовым договор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2. Обеспечивать эффективную работу Автономного учреждения, выполнение возложенных на Автономное учреждение его уставом задач и функц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3. Обеспечивать эффективное использование по целевому назначению в соответствии с видами деятельности Автономного учреждения, установленными уставом, закрепленного за ним муниципального  имущества муниципального образования Крымский район, в том числе недвижимог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4. В установленном порядке обеспечивать содержание в надлежащем состоянии находящегося в оперативном управлении Автономного учреждения движимого и недвижимого имущества, своевременно проводить капитальный и текущие ремонты недвижимого имуще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5. Обеспечивать своевременное и полное внесение налоговых и иных обязательных платежей в бюджеты всех уровней бюджетной системы Российской Федерации и государственные внебюджетные фонд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6. Соблюдать внутренний распорядок Автономного учре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7. Обеспечивать сохранность государственной и иной охраняемой законом тайны, а также сведений, ставших известными ему в связи с исполнением должностных обязанностей, затрагивающих частную жизнь и достоинство граждан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8. Поддерживать уровень квалификации, достаточный для исполнения своих должностных обязанност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9. Представлять установленные виды отчетности о деятельности Автономного учре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0. Обеспечивать сохранность мобилизационных мощностей и выполнение требований по гражданской оборон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1. Обеспечивать своевременное и качественное выполнение условий всех договоров и иных обязательств Автономного учре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2. Выполнять условия заключенного с работниками Автономного учреждения коллективного договор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3. Обеспечивать своевременную выплату в денежной форме заработной платы, надбавок, пособий и иных выплат работникам Автономного учреждени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4. Обеспечивать надлежащее техническое состояние оборудования всех рабочих мест и создавать на них условия работы, соответствующие единым правилам по охране труда, санитарным нормам и правилам, разрабатываемым и утверждаемым в порядке, установленном действующим законодательством, а также выполнять требования законодательства, регулирующего экологические правоотно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5. При расторжении настоящего трудового договора осуществлять передачу дел вновь назначенному руководителю Автономного учреждения по акту приема-передач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6. Соблюдать требования по сохранению документации личного состава Автономного учреждения, производственно-технической, финансово-экономической и другой документ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3.17. Решать иные вопросы, отнесенные  действующим законодательством, уставом Автономного учреждения и настоящим трудовым договором к компетенции Работник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рава и обязанности Работодател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1. Работодатель вправе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1.1. Осуществлять контроль за соблюдением Работником требований действующего законодательства и устава Автоном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1.2. Требовать от Работника добросовестного исполнения обязанностей по настоящему трудовому договору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 Работод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1. В пределах своих полномочий гарантировать соблюдение прав и законных интересов Работника, при этом не вмешиваться в деятельность Работника Автономного учреждения, за исключением случаев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2. В течение одного месяца давать ответ на обращения Работника по вопросам, требующим согласования (разрешения) с Работодателе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3. Проводить аттестацию Работника в соответствии с требованиями действующего 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4. Принимать в установленном порядке решения о привлечении к ответственности Работника за ненадлежащее исполнение его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5. Изменять и прекращать с Работником трудовой договор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6. Обеспечить Работнику условия труда, необходимые для эффективной работы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Оплата труда и социальные гарантии Работник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1. Должностной   оклад   Работника устанавливается   в   размере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 рублей в месяц в соответствии с ________________________________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2. Работнику устанавливаются следующие надбавки и доплаты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за ___________________________________ в размере __________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за ___________________________________ в размере __________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3. Премирование Работника осуществляется  по  итогам  деятельности Автономного учреждения по решению Работодателя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5. Выплаты  Работнику за  время  болезни, отпуска, период учебы и т.д. предоставляются в соответствии с действующим законодательством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6. Ежегодный отпуск Работника составляет _____ календарных  дней и дополнительный _____ календарных  дня,  может  быть  ему  предоставлен  как полностью,  так  и  по  частям.  Конкретные сроки предоставления ежегодного отпуска  определяются   Работником по  согласованию  с  Работодателем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Срок трудового договор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1. Настоящий трудовой договор вступает в силу с даты подписания сторонами и является основанием для принятия Работодателем распоряжения (приказа) о приеме Работника на работ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рок действия трудового договора - _________________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Изменение и расторжение трудового договор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Каждая из сторон настоящего трудового договора вправе ставить перед другой стороной вопрос о его изменении (уточнении) или дополнении, которые, в случае согласования сторонами, оформляются дополнительным соглашением, прилагаемым к трудовому договору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2. Работник Автономного учреждения имеет право досрочно расторгнуть трудовой договор, предупредив об этом Работодателя в письменной форме не позднее, чем за один месяц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3. Трудовой договор может быть досрочно расторгнут по инициативе Работодателя по основаниям, предусмотренным законодательством Российской Федерации о труде, в том числе по следующим дополнительны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) невыполнение решений Работодател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нарушение по вине Работника, установленной в порядке, предусмотренном законодательством Российской Федерации, требований по охране труда, повлекшее принятие государственной инспекцией труда или иным уполномоченным органом, должностным лицом решения о приостановлении деятельности Автономного учреждения или его структурного подразде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еобеспечение использования имущества Автономного учреждения, в том числе недвижимого, по целевому назначению в соответствии с видами деятельности Автономного учреждения, установленными уставом Автоном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г) разглашение Работником сведений, составляющих служебную тайну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) нарушение требований Федерального закона от 03 ноября 2006 № 174-ФЗ «Об автономных учреждениях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Иные условия трудового договора и ответственность сторон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и несоблюдении условий настоящего трудового договора и нарушении требований действующего законодательства Российской Федерации о труде стороны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2. Работник может быть привлечен к материальн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Споры и разногласия по настоящему трудовому договору разрешаются по соглашению сторон, а при невозможности достижения согласия -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 Трудовая книжка Работника ведется и хранится в структурном подразделении администрации, осуществляющем функции и полномочия учредител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5. Настоящий трудовой договор заключен в двух экземплярах, имеющих одинаковую юридическую силу, которые хранятся: один – у Работодателя,  второй - у Работни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6. В части, не урегулированной настоящим трудовым договором, стороны руководствуются законодательством Российской Федерации и уставом Автономного учре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8. Адреса сторон и другие свед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одатель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глава муниципального образования Крымский район (наименование структурного подразделения администрации, осуществляющего функции и полномочия учредителя, адрес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ое учреждение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наименование Автономного учреждения, адрес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 ___________________ выдан: 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ий адрес: 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ы: 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й договор подписан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одатель:                                                   Работник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              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                                                      (фамилия, имя, отчество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                                  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              (подпись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                                                         дата (число, месяц, год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число, месяц, год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ик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я имуществен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ношений  администрации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А.Су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Не вступил в силу"/>
    <w:basedOn w:val="Style12"/>
    <w:qFormat/>
    <w:rPr>
      <w:rFonts w:cs="Times New Roman"/>
      <w:color w:val="008080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1">
    <w:name w:val=" Знак Знак1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45:00Z</dcterms:created>
  <dc:creator>Comp</dc:creator>
  <dc:description/>
  <cp:keywords/>
  <dc:language>en-US</dc:language>
  <cp:lastModifiedBy>User</cp:lastModifiedBy>
  <cp:lastPrinted>2011-01-17T15:46:00Z</cp:lastPrinted>
  <dcterms:modified xsi:type="dcterms:W3CDTF">2011-01-31T14:21:00Z</dcterms:modified>
  <cp:revision>4</cp:revision>
  <dc:subject/>
  <dc:title> </dc:title>
</cp:coreProperties>
</file>