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от 04.09.2019</w:t>
        <w:tab/>
        <w:tab/>
        <w:tab/>
        <w:tab/>
        <w:t xml:space="preserve">                                                                                          № 451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звания «Почётный гражда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ы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ложением о присвоении звания «Почётный гражданин муниципального образования Крымский район», на основании выводов комиссии по предварительному рассмотрению кандидатур для присвоения звания «Почётный гражданин муниципального образования Крымский район» Совет муниципального образования Крымский район</w:t>
        <w:br/>
        <w:t>р е ш и л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своить звание «Почётный гражданин муниципального образования Крымский район»: Гашкову Владимиру Федоровичу, Ветерану труда, начальнику автоколонны 1201 в городе Крымске с 1986 г. по 2001 г., начальнику административно-хозяйственного отдела администрации муниципального образования Крымский райо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первого заместителя главы муниципального образования Крымский район В.Н.Чер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рымский район                                                                   А.В.Юшко</w:t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cs="Times New Roman"/>
      <w:b/>
      <w:sz w:val="28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Misspellerror1">
    <w:name w:val="misspell__error1"/>
    <w:qFormat/>
    <w:rPr>
      <w:rFonts w:cs="Times New Roman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BodyTextChar1">
    <w:name w:val="Body Text Char1"/>
    <w:qFormat/>
    <w:rPr>
      <w:rFonts w:cs="Times New Roman"/>
      <w:sz w:val="24"/>
    </w:rPr>
  </w:style>
  <w:style w:type="character" w:styleId="Style19">
    <w:name w:val="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color w:val="00000A"/>
      <w:lang w:eastAsia="zh-CN" w:bidi="hi-I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4:00Z</dcterms:created>
  <dc:creator>User</dc:creator>
  <dc:description/>
  <dc:language>en-US</dc:language>
  <cp:lastModifiedBy>KAB4-5-ПК</cp:lastModifiedBy>
  <cp:lastPrinted>2019-09-10T11:13:00Z</cp:lastPrinted>
  <dcterms:modified xsi:type="dcterms:W3CDTF">2019-10-09T07:44:00Z</dcterms:modified>
  <cp:revision>2</cp:revision>
  <dc:subject/>
  <dc:title>ПРОЕКТ</dc:title>
</cp:coreProperties>
</file>