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5145" cy="657225"/>
            <wp:effectExtent l="0" t="0" r="0" b="0"/>
            <wp:wrapTight wrapText="bothSides">
              <wp:wrapPolygon edited="0">
                <wp:start x="-782" y="0"/>
                <wp:lineTo x="-782" y="21285"/>
                <wp:lineTo x="21937" y="21285"/>
                <wp:lineTo x="21937" y="0"/>
                <wp:lineTo x="-7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8"/>
        </w:rPr>
        <w:t xml:space="preserve">АДМИНИСТРАЦИЯ </w:t>
      </w:r>
      <w:r>
        <w:rPr>
          <w:b/>
          <w:spacing w:val="12"/>
        </w:rPr>
        <w:t xml:space="preserve"> МУНИЦИПАЛЬНОГО ОБРАЗОВАНИЯ </w:t>
      </w:r>
    </w:p>
    <w:p>
      <w:pPr>
        <w:pStyle w:val="Normal"/>
        <w:jc w:val="center"/>
        <w:rPr/>
      </w:pPr>
      <w:r>
        <w:rPr>
          <w:b/>
          <w:spacing w:val="12"/>
          <w:sz w:val="28"/>
          <w:szCs w:val="28"/>
        </w:rPr>
        <w:t>К</w:t>
      </w:r>
      <w:r>
        <w:rPr>
          <w:b/>
          <w:spacing w:val="12"/>
        </w:rPr>
        <w:t>РЫМСКИЙ РАЙОН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1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19</w:t>
      </w:r>
      <w:r>
        <w:rPr/>
        <w:t>.</w:t>
      </w:r>
      <w:r>
        <w:rPr>
          <w:lang w:val="en-US"/>
        </w:rPr>
        <w:t>08</w:t>
      </w:r>
      <w:r>
        <w:rPr/>
        <w:t>.2011</w:t>
        <w:tab/>
        <w:t xml:space="preserve">№ </w:t>
      </w:r>
      <w:r>
        <w:rPr>
          <w:lang w:val="en-US"/>
        </w:rPr>
        <w:t>2395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 обсуждений и общественных слушаний по оценке воздействия  на окружающую  среду  по объекту «Объекты нефтегазосбора и транспорта от ГУ до ДНС, включая ДНС. Строительство Троицкой  ДНС в Крымском  районе  Краснодарского  края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На основании постановления администрации муниципального образования Крымский район  от 8 апреля 2011 года  № 987   «Об организации общественных  обсуждений намечаемой хозяйственной  или иной деятельности, которая подлежит экологической экспертизе и организации общественной экологической экспертизы на территории муниципального образования Крымский район»,  согласно заявлению ОАО «Нефтяная компания «Роснефть» п о с т а н о в л я ю:</w:t>
      </w:r>
    </w:p>
    <w:p>
      <w:pPr>
        <w:pStyle w:val="ConsPlusTitle"/>
        <w:widowControl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1. Провести общественные  обсуждения по оценке воздействия на окружающую  среду  по объекту  «Объекты нефтегазосбора и транспорта от ГУ до ДНС,  включая ДНС. Строительство Троицкой  ДНС  в Крымском  районе  Краснодарского края».          </w:t>
      </w:r>
    </w:p>
    <w:p>
      <w:pPr>
        <w:pStyle w:val="ConsPlusTitle"/>
        <w:widowControl/>
        <w:ind w:right="-5" w:hanging="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2.  Прием  замечаний и предложений участников общественных  обсуждений намечаемой  деятельности провести  по  адресу: Краснодарский край, г. Славянск-на-Кубани, ул. Красная, дом 9.  Время  работы  с 9-00  до 17-00 с понедельника по пятницу.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3. Уполномоченным  органом по  проведению  общественных  обсуждений  назначить  администрацию муниципального образования Крымский район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4. Общественные  слушания  по  оценке воздействия на окружающую  среду  по объекту  «Объекты нефтегазосбора и транспорта от ГУ до ДНС,  включая ДНС. Строительство Троицкой  ДНС  в Крымском  районе  Краснодарского края»  провести 5  сентября 2011  года по адресу: Краснодарский край, Крымский район, ст. Троицкая, ул. Пестеля 5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правлению сельского хозяйства администрации муниципального образования Крымский район (Педан) обнародовать настоящее постановление.</w:t>
      </w:r>
    </w:p>
    <w:p>
      <w:pPr>
        <w:pStyle w:val="TextBody"/>
        <w:spacing w:lineRule="auto" w:line="228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Организационному отделу администрации муниципального образования Крымский район (Кормишин) разместить постановление на официальном сайте администрации муниципального образования Крымский район.</w:t>
      </w:r>
    </w:p>
    <w:p>
      <w:pPr>
        <w:pStyle w:val="TextBody"/>
        <w:spacing w:lineRule="auto" w:line="228"/>
        <w:ind w:right="-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 Контроль за выполнением настоящего постановления возложить на заместителя главы муниципального образования Крымский район, начальника управления сельского хозяйства С.В. Пед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  Постановл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рымский район </w:t>
        <w:tab/>
        <w:tab/>
        <w:tab/>
        <w:tab/>
        <w:tab/>
        <w:t xml:space="preserve">            </w:t>
        <w:tab/>
        <w:tab/>
        <w:t xml:space="preserve">   В.В. Кру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  СОГЛАС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ий 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 №___________________________</w:t>
      </w:r>
    </w:p>
    <w:p>
      <w:pPr>
        <w:pStyle w:val="ConsPlusTitle"/>
        <w:widowControl/>
        <w:ind w:right="535" w:hanging="0"/>
        <w:jc w:val="center"/>
        <w:rPr/>
      </w:pPr>
      <w:r>
        <w:rPr>
          <w:b w:val="false"/>
          <w:sz w:val="28"/>
          <w:szCs w:val="28"/>
        </w:rPr>
        <w:t>«О проведении общественных  обсуждений и общественных слушаний по объекту «Объекты нефтегазосбора и транспорта от ГУ до ДНС,  включая ДНС. Строительство Троицкой  ДНС»  в Крымском  районе  Краснодарского  края»</w: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подготовлен и внесен: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рымский район,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>начальник управления сельского хозяйства                         С.В. Пед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управ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                                     Т.Ф.Ахмед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согласован: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рымский район                                                С.А.Глущенко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ымский район                                                А.С.Лопати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им отдела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8"/>
          <w:szCs w:val="28"/>
        </w:rPr>
        <w:t>Крымский район                                                                      Е.М.Соколова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           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рымский район,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А.К.Бо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4:00Z</dcterms:created>
  <dc:creator>Paradise</dc:creator>
  <dc:description/>
  <cp:keywords/>
  <dc:language>en-US</dc:language>
  <cp:lastModifiedBy>Admin</cp:lastModifiedBy>
  <cp:lastPrinted>2011-08-17T07:33:00Z</cp:lastPrinted>
  <dcterms:modified xsi:type="dcterms:W3CDTF">2011-08-31T09:40:00Z</dcterms:modified>
  <cp:revision>6</cp:revision>
  <dc:subject/>
  <dc:title>О проведении общественных  обсуждений и общественных слушаний по инвестиционному проекту «Оценка воздействия</dc:title>
</cp:coreProperties>
</file>